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6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7.06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Kohout, , Vitovský, Maděra, Landa, Beneš,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0.06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2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PRAGIS SATALICE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13/001</w:t>
        <w:tab/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01.07.2009 OD 16:30 HOD. V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 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 JIŽNÍ MĚSTO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4/001</w:t>
        <w:tab/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Kontrola platností kolaudac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Komise upozorňuje kluby, aby si ve vlastním zájmu zkontrolovaly platnosti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kolaudačních protokolů. V případě vypršení termínů požádaly písemně 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rekolaudaci hrací plochy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7.06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6/001</w:t>
        <w:tab/>
        <w:tab/>
        <w:t xml:space="preserve"> </w:t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C2A1403 Rapid – Kačerov (přiznaný neoprávněný start dvou hráčů hostů,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nedostavení se na jednání komis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FK GORDIC PRAHA KAČEROV - </w:t>
      </w:r>
      <w:r>
        <w:rPr>
          <w:rFonts w:cs="Tahoma" w:ascii="Tahoma" w:hAnsi="Tahoma"/>
          <w:sz w:val="22"/>
          <w:szCs w:val="20"/>
        </w:rPr>
        <w:t>STK uděluje za porušení SŘ čl.58 pokutu 6400,-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Kč.  Kontumace utkání ve prospěch domácích s ponecháním výsledku na hrací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Ploše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ab/>
        <w:t xml:space="preserve"> G2A1206 SK Střešovice – Kbely (nedostavení se hostů k utkání)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        Spartak Kbely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 Kontumace 3 – 0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ro domácí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G2B2001 Háje – SOS – J.M.Chodov I přes opakované výzvy se žádostí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k dostavení se na jednání STK k projednání námitek v utkání, se klub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 xml:space="preserve">J.M.Chodov </w:t>
        <w:tab/>
        <w:t xml:space="preserve"> na žádné jednání nedostavil. STK uděluje klubu J.M.CHODOV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dle SŘ čl.57 pokutu 7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4.06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4:00Z</dcterms:created>
  <dc:creator>František Vitovský</dc:creator>
  <dc:description/>
  <cp:keywords/>
  <dc:language>en-US</dc:language>
  <cp:lastModifiedBy>OEM</cp:lastModifiedBy>
  <cp:lastPrinted>2009-05-14T12:19:00Z</cp:lastPrinted>
  <dcterms:modified xsi:type="dcterms:W3CDTF">2009-06-22T07:04:00Z</dcterms:modified>
  <cp:revision>2</cp:revision>
  <dc:subject/>
  <dc:title>Č</dc:title>
</cp:coreProperties>
</file>