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9.6.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9. 6. 2009 sešla na svém </w:t>
      </w:r>
      <w:r>
        <w:rPr>
          <w:rStyle w:val="Font8wb"/>
          <w:b/>
          <w:bCs/>
          <w:sz w:val="18"/>
          <w:szCs w:val="20"/>
        </w:rPr>
        <w:t>64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KR PFS provedla vyhodnocení soutěží PFS z pohledu činnosti rozhodčích</w:t>
      </w:r>
      <w:r>
        <w:rPr>
          <w:sz w:val="18"/>
        </w:rPr>
        <w:t xml:space="preserve">, včetně posledních kol, a považuje je z této stránky za uzavřené. V této souvislosti </w:t>
      </w:r>
      <w:r>
        <w:rPr>
          <w:b/>
          <w:bCs/>
          <w:sz w:val="18"/>
        </w:rPr>
        <w:t>KR PFS děkuje všem rozhodčím za jejich výkony</w:t>
      </w:r>
      <w:r>
        <w:rPr>
          <w:sz w:val="18"/>
        </w:rPr>
        <w:t xml:space="preserve"> na pražských hřištích, kterými se zasloužili za v podstatě bezkonfliktní průběh soutěží, včetně závěrečných kol, kterým byla ze strany veřejnosti i novinářů věnována velká pozornost. Současně </w:t>
      </w:r>
      <w:r>
        <w:rPr>
          <w:b/>
          <w:bCs/>
          <w:sz w:val="18"/>
        </w:rPr>
        <w:t>přejeme všem příjemné prožití dovolených</w:t>
      </w:r>
      <w:r>
        <w:rPr>
          <w:sz w:val="18"/>
        </w:rPr>
        <w:t xml:space="preserve"> a věříme, že se všemi na podzim opět setkám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18"/>
        </w:rPr>
        <w:t>KR PFS se zabývala vyhodnocením výkonnosti rozhodčích</w:t>
      </w:r>
      <w:r>
        <w:rPr>
          <w:sz w:val="18"/>
        </w:rPr>
        <w:t xml:space="preserve"> na základě komplexního hodnocení za celou sezónu 2008/2009 a postupy a sestupy nejen  mezi jednotlivými soutěžním třídami v rámci PFS, ale i do vyšších soutěží. ŘKFČ však doposud </w:t>
      </w:r>
      <w:r>
        <w:rPr>
          <w:b/>
          <w:bCs/>
          <w:sz w:val="18"/>
        </w:rPr>
        <w:t>neinformovala o svých požadavcích</w:t>
      </w:r>
      <w:r>
        <w:rPr>
          <w:sz w:val="18"/>
        </w:rPr>
        <w:t xml:space="preserve"> na počty postupujících a sestupujících rozhodčích, proto nebylo v okamžiku zasedání KR PFS možné stanovit rozhodčí k postupu nebo sestupu ani v navazujících pražských soutěžích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sz w:val="18"/>
        </w:rPr>
      </w:pPr>
      <w:r>
        <w:rPr>
          <w:sz w:val="18"/>
        </w:rPr>
        <w:tab/>
        <w:t>Jakmile KR PFS obdrží požadavek z ŘKFČ neprodleně budou sestaveny nominační litiny pro jednotlivé soutěže v rámci PFS i jména rozhodčích, navržených vyššímu orgánu k postupu a zařazení do soutěží ŘKFČ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18"/>
        </w:rPr>
        <w:t>KR PFS doporučuje rozhodčím</w:t>
      </w:r>
      <w:r>
        <w:rPr>
          <w:sz w:val="18"/>
        </w:rPr>
        <w:t xml:space="preserve"> i o prázdninách sledovat aktuální informace a úřední zprávy KR PFS na oficiálním portálu www.fotbalpraha.cz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KR PFS upozorňuje rozhodčí</w:t>
      </w:r>
      <w:r>
        <w:rPr>
          <w:sz w:val="18"/>
        </w:rPr>
        <w:t>, kteří budou zařazeni v I.B třídě a vyšších soutěžích v rámci PFS na povinnost nosit na všechna utkání (vč. mládežnických) výstroj ALEA s reklamou BIGSPORT a EDR CERAMIC. Nerespektování tohoto pokynu povede k nedelegování rozhodčího na utkání v uvedených soutěžních třídách. KR PFS proto vyzývá rozhodčí, kteří budou zařazeni na nominační listiny, aby si v předstihu zajistili předepsanou výstroj a reklam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  <w:szCs w:val="18"/>
        </w:rPr>
        <w:t>Dne 16.6.2009 proběhlo slavnostní zakončení aktuálního ročníku Akademie fotbalových rozhodčích</w:t>
      </w:r>
      <w:r>
        <w:rPr>
          <w:bCs/>
          <w:sz w:val="18"/>
          <w:szCs w:val="18"/>
        </w:rPr>
        <w:t xml:space="preserve"> za přítomnosti předsedy KR PFS.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18"/>
          <w:szCs w:val="18"/>
        </w:rPr>
        <w:t>Ročník dokončilo 27 rozhodčích</w:t>
      </w:r>
      <w:r>
        <w:rPr>
          <w:bCs/>
          <w:sz w:val="18"/>
          <w:szCs w:val="18"/>
        </w:rPr>
        <w:t>. Ti obdrželi osvědčení o úspěšném absolvování Akademie a průkazy rozhodčího s vyznačením licence „C“ (11 rozhodčích) nebo licence „M“ (16 rozhodčích). Všichni se již na jaře 2009 zapojili do řízení mládežnických utkání.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18"/>
          <w:szCs w:val="18"/>
        </w:rPr>
        <w:t>KR PFS přeje absolventům AFR úspěšné vykročení</w:t>
      </w:r>
      <w:r>
        <w:rPr>
          <w:bCs/>
          <w:sz w:val="18"/>
          <w:szCs w:val="18"/>
        </w:rPr>
        <w:t xml:space="preserve"> do nové sezóny a věří, že se všemi se budeme pravidelně setkávat na pražských hřištíc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18"/>
        </w:rPr>
        <w:t>KR PFS stanovila termín letního semináře M-P a I.A třídy</w:t>
      </w:r>
      <w:r>
        <w:rPr>
          <w:sz w:val="18"/>
        </w:rPr>
        <w:t xml:space="preserve"> před zahájením nového soutěžního ročníku 2009/10. Seminář se uskuteční v sobotu 15.8.2009 v Praze 6 na Strahově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/>
      </w:pPr>
      <w:r>
        <w:rPr>
          <w:sz w:val="18"/>
        </w:rPr>
        <w:tab/>
      </w:r>
      <w:r>
        <w:rPr>
          <w:sz w:val="18"/>
          <w:u w:val="single"/>
        </w:rPr>
        <w:t>Program</w:t>
      </w:r>
      <w:r>
        <w:rPr>
          <w:sz w:val="18"/>
        </w:rPr>
        <w:t xml:space="preserve"> je předběžně plánován takto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70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ab/>
        <w:tab/>
        <w:t xml:space="preserve">do 8:30 hodin </w:t>
        <w:tab/>
        <w:t>prezence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70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ab/>
        <w:t>09:00-12:00 hodin</w:t>
        <w:tab/>
        <w:t>fyzické prověrky na stadionu Přátelství (tartan), FIFA test, krátké i dlouhé tratě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70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  <w:tab/>
        <w:t xml:space="preserve">12:00-13:00 hodin </w:t>
        <w:tab/>
        <w:t>oběd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700" w:leader="none"/>
          <w:tab w:val="left" w:pos="5580" w:leader="none"/>
          <w:tab w:val="left" w:pos="8460" w:leader="none"/>
        </w:tabs>
        <w:jc w:val="both"/>
        <w:rPr/>
      </w:pPr>
      <w:r>
        <w:rPr>
          <w:sz w:val="18"/>
        </w:rPr>
        <w:tab/>
        <w:t>13:00-18:00 hodin</w:t>
        <w:tab/>
        <w:t>teoretická část (testy, změny pravidel, videorozbory, apod.).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70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Seminář je pro rozhodčí M-P a I.A třídy povinný</w:t>
      </w:r>
      <w:r>
        <w:rPr>
          <w:sz w:val="18"/>
        </w:rPr>
        <w:t>, proto žádáme všechny, aby s tímto termínem počítali ve svých prázdninových plánec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Seminář rozhodčích I.B třídy, II. a III. třídy a rozhodčích s licencí M</w:t>
      </w:r>
      <w:r>
        <w:rPr>
          <w:sz w:val="18"/>
        </w:rPr>
        <w:t xml:space="preserve"> je plánován v 1. polovině září 2009. Termín i místo budou upřesněny na www.fotbalpraha.cz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18"/>
        </w:rPr>
        <w:t>KR PFS upozorňuje rozhodčí na začátky soutěží</w:t>
      </w:r>
      <w:r>
        <w:rPr>
          <w:sz w:val="18"/>
        </w:rPr>
        <w:t xml:space="preserve"> podle termínové listiny pro podzim 2009/2010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jc w:val="both"/>
        <w:rPr>
          <w:sz w:val="18"/>
        </w:rPr>
      </w:pPr>
      <w:r>
        <w:rPr>
          <w:sz w:val="18"/>
        </w:rPr>
        <w:tab/>
        <w:t>M-P a D-P sobota + neděle 22.-23.8.2009, Pohár M středa  2.9.2009, ostatní soutěže sobota + neděle 5.-6.9.2009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KR PFS žádá rozhodčí</w:t>
      </w:r>
      <w:r>
        <w:rPr>
          <w:sz w:val="18"/>
        </w:rPr>
        <w:t>, aby při plánování svých dovolených vzali tyto termíny do úvah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11.8</w:t>
      </w:r>
      <w:r>
        <w:rPr>
          <w:rFonts w:cs="Arial" w:ascii="Arial" w:hAnsi="Arial"/>
          <w:b/>
          <w:sz w:val="18"/>
        </w:rPr>
        <w:t xml:space="preserve">.2009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6-29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2:40:00Z</dcterms:created>
  <dc:creator>+</dc:creator>
  <dc:description/>
  <dc:language>en-US</dc:language>
  <cp:lastModifiedBy>mt</cp:lastModifiedBy>
  <cp:lastPrinted>2009-06-12T20:38:00Z</cp:lastPrinted>
  <dcterms:modified xsi:type="dcterms:W3CDTF">2009-07-01T17:46:00Z</dcterms:modified>
  <cp:revision>6</cp:revision>
  <dc:subject/>
  <dc:title>ZÁPIS  č</dc:title>
</cp:coreProperties>
</file>