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5.06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Přítomni :  pp. Ing. Pavelka, Chvála, Voženílek, Vitovský, Jíra, JUDr.Klimáček, Mgr. Srba,  </w:t>
      </w:r>
    </w:p>
    <w:p>
      <w:pPr>
        <w:pStyle w:val="Normal"/>
        <w:ind w:left="1410" w:hanging="70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Fische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Ing.Cigánek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Chyt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80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04.05.2009 – p.Voženílek podal podrobné informace o plánované změně vzhledu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bCs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8.05.2009 – informace o pokračování úprav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13.07.2009 – trvá</w:t>
        <w:tab/>
        <w:tab/>
      </w:r>
    </w:p>
    <w:p>
      <w:pPr>
        <w:pStyle w:val="Zkladntextodsazen3"/>
        <w:rPr/>
      </w:pPr>
      <w:r>
        <w:rPr>
          <w:b w:val="false"/>
        </w:rPr>
        <w:t>73/f</w:t>
        <w:tab/>
        <w:t xml:space="preserve">VV PFS projednal návrh o spolupráci pana Martina Sidorjáka s PFS a předává nabídku  k posouzení  pp. Cigánkovi a Voženílkovi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04.2009 – pan Voženílek zajistí schůzku a projedná různé návrhy spolupráce</w:t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  <w:bCs w:val="false"/>
          <w:szCs w:val="24"/>
        </w:rPr>
        <w:t>13.07.2009 – trvá</w:t>
      </w:r>
      <w:r>
        <w:rPr>
          <w:b w:val="false"/>
          <w:szCs w:val="24"/>
        </w:rPr>
        <w:tab/>
        <w:tab/>
        <w:tab/>
      </w:r>
    </w:p>
    <w:p>
      <w:pPr>
        <w:pStyle w:val="Zkladntextodsazen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80/2 – RŮZNÉ</w:t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80/a</w:t>
        <w:tab/>
        <w:t xml:space="preserve">Žádost klubu Avia Čakovice o prominutí kompenzačního poplatku za chybějící družstvo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mládeže</w:t>
      </w:r>
    </w:p>
    <w:p>
      <w:pPr>
        <w:pStyle w:val="Zkladntextodsazen3"/>
        <w:rPr/>
      </w:pPr>
      <w:r>
        <w:rPr>
          <w:b w:val="false"/>
        </w:rPr>
        <w:tab/>
        <w:t xml:space="preserve">13.07.2009 - žádosti nevyhověno z důvodu pozdního dodání žádost a již proběhlého aktivu STK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80/b</w:t>
        <w:tab/>
        <w:t>VV PFS uctil památku náhle zesnulého pana Jiřího Míka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80/c</w:t>
        <w:tab/>
        <w:t>Žádost o poskytnutí finančního příspěvku na Brankářskou školu Petra Kouby (předložen projekt)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navrhuje poskytnout příspěvek na tuto brankářskou školu ve výši 10.000,-Kč a 20 míčů na podporu rozjezdu tohoto projektu.</w:t>
      </w:r>
    </w:p>
    <w:p>
      <w:pPr>
        <w:pStyle w:val="Zkladntextodsazen3"/>
        <w:rPr/>
      </w:pPr>
      <w:r>
        <w:rPr>
          <w:b w:val="false"/>
        </w:rPr>
        <w:t>80/d</w:t>
        <w:tab/>
      </w:r>
      <w:r>
        <w:rPr>
          <w:b w:val="false"/>
          <w:sz w:val="22"/>
          <w:szCs w:val="22"/>
        </w:rPr>
        <w:t xml:space="preserve">VV PFS rozpustil ke dni 13.7.2009 všechny komise PFS.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  <w:sz w:val="22"/>
          <w:szCs w:val="22"/>
        </w:rPr>
        <w:t>Členové VV PFS si připraví návrhy na nové předsedy komisí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80/e</w:t>
        <w:tab/>
        <w:tab/>
        <w:t>Informace pana Srby ohledně výběrů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 xml:space="preserve"> </w:t>
      </w:r>
      <w:r>
        <w:rPr/>
        <w:t>Příští řádné zasedání VV PFS  pro období 2006-2010 se koná dne 20.07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40:00Z</dcterms:created>
  <dc:creator>Tomáš Kubíček</dc:creator>
  <dc:description/>
  <cp:keywords/>
  <dc:language>en-US</dc:language>
  <cp:lastModifiedBy>OEM</cp:lastModifiedBy>
  <cp:lastPrinted>2009-05-18T15:55:00Z</cp:lastPrinted>
  <dcterms:modified xsi:type="dcterms:W3CDTF">2009-07-15T13:00:00Z</dcterms:modified>
  <cp:revision>4</cp:revision>
  <dc:subject/>
  <dc:title>ZÁPIS č</dc:title>
</cp:coreProperties>
</file>