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7.07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Voženílek, Vitovský, JUDr.Klimáček, Mgr. Srba, Fischer, Ing.Cigán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 Jíra,</w:t>
      </w:r>
    </w:p>
    <w:p>
      <w:pPr>
        <w:pStyle w:val="Normal"/>
        <w:rPr/>
      </w:pPr>
      <w:r>
        <w:rPr>
          <w:b/>
          <w:bCs/>
          <w:sz w:val="24"/>
        </w:rPr>
        <w:t xml:space="preserve">Hosté:        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81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7.07.2009 – průběžné informace</w:t>
      </w:r>
    </w:p>
    <w:p>
      <w:pPr>
        <w:pStyle w:val="Zkladntextodsazen3"/>
        <w:rPr/>
      </w:pPr>
      <w:r>
        <w:rPr>
          <w:b w:val="false"/>
        </w:rPr>
        <w:t>73/f</w:t>
        <w:tab/>
        <w:t xml:space="preserve">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04.2009 – pan Voženílek zajistí schůzku a projedná různé návrhy spolupráce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ab/>
        <w:t xml:space="preserve">27.07.2009 – informace o proběhlé schůzce </w:t>
      </w:r>
      <w:r>
        <w:rPr>
          <w:b w:val="false"/>
          <w:szCs w:val="24"/>
        </w:rPr>
        <w:tab/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80/c</w:t>
        <w:tab/>
        <w:t>Žádost o poskytnutí finančního příspěvku na Brankářskou školu Petra Kouby (předložen projekt)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navrhuje poskytnout příspěvek na tuto brankářskou školu ve výši 10.000,-Kč a 20 míčů na podporu rozjezdu tohoto projektu.</w:t>
      </w:r>
    </w:p>
    <w:p>
      <w:pPr>
        <w:pStyle w:val="Zkladntextodsazen3"/>
        <w:rPr/>
      </w:pPr>
      <w:r>
        <w:rPr>
          <w:b w:val="false"/>
        </w:rPr>
        <w:t>80/d</w:t>
        <w:tab/>
      </w:r>
      <w:r>
        <w:rPr>
          <w:b w:val="false"/>
          <w:sz w:val="22"/>
          <w:szCs w:val="22"/>
        </w:rPr>
        <w:t xml:space="preserve">VV PFS rozpustil ke dni 13.7.2009 všechny komise PFS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enové VV PFS si připraví návrhy na nové předsedy komisí PFS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7.7.2009 – Návrhy na předsedy komisí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KR  –  Jiří Ulrich           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KD  –  Beneš Richard   </w:t>
        <w:tab/>
        <w:t xml:space="preserve">      </w:t>
        <w:tab/>
      </w:r>
    </w:p>
    <w:p>
      <w:pPr>
        <w:pStyle w:val="Zkladntextodsazen3"/>
        <w:ind w:left="1416" w:hanging="707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DK  – Tomáš  Capoušek     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TK – František Vitovský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HK   – Václav Chvála     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KM   – Zdeněk Srba           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MK – Jakub Ruml      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>Předsedové navrhnout na příští jednání VV PFS členy komisí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81/2 – RŮZNÉ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81/a</w:t>
        <w:tab/>
        <w:t xml:space="preserve">Předseda KR předložil ke schválení nominační listiny pro podzimní část soutěží  ročník 2009/2010 </w:t>
      </w:r>
    </w:p>
    <w:p>
      <w:pPr>
        <w:pStyle w:val="Zkladntextodsazen3"/>
        <w:rPr/>
      </w:pPr>
      <w:r>
        <w:rPr>
          <w:b w:val="false"/>
        </w:rPr>
        <w:tab/>
        <w:t>VV PFS odložil schválení listiny  na příští jednání a žádá o účast předsedu KR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81/b</w:t>
        <w:tab/>
        <w:t xml:space="preserve">Informace pana Srby z jednání KM PFS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 xml:space="preserve"> </w:t>
      </w:r>
      <w:r>
        <w:rPr/>
        <w:t>Příští řádné zasedání VV PFS  pro období 2006-2010 se koná dne 10.08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00:00Z</dcterms:created>
  <dc:creator>Tomáš Kubíček</dc:creator>
  <dc:description/>
  <cp:keywords/>
  <dc:language>en-US</dc:language>
  <cp:lastModifiedBy>user</cp:lastModifiedBy>
  <cp:lastPrinted>2009-05-18T15:55:00Z</cp:lastPrinted>
  <dcterms:modified xsi:type="dcterms:W3CDTF">2009-07-30T11:29:00Z</dcterms:modified>
  <cp:revision>4</cp:revision>
  <dc:subject/>
  <dc:title>ZÁPIS č</dc:title>
</cp:coreProperties>
</file>