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0.08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Mgr. Srba, Fischer, Ing.Cigánek, Jí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JUDr.Klimáček, Voženílek,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Ulrich, Beneš, Capouš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2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10.08.2009 – průběžné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 xml:space="preserve">10.08.2009 – průběžná informace 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vrhuje poskytnout příspěvek na tuto brankářskou školu ve výši 10.000,-Kč a 20 míčů na podporu rozjezdu tohoto projekt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/a</w:t>
        <w:tab/>
        <w:t xml:space="preserve">Předseda KR předložil ke schválení nominační listiny pro podzimní část soutěží  ročník 2009/2010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odložil schválení listiny  na příští jednání a žádá o účast předsedu KR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0.08.2009 – na jednání VV PFS se dostavil předseda KR PFS p. Jiří Ulrich a podal informaci o sestavení listiny rozhodčích PFS a požádal o schválení listiny rozhodčích P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2/2 – RŮZNÉ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2/a</w:t>
        <w:tab/>
        <w:t xml:space="preserve">Předseda KR PFS p.Jiří Ulrich předložil návrh členů KR pro sezónu 2009/2010: pp. Miroslav Tulinger, Jiří Novák,  Petr Petřík, Jan Hora, Jan Lávička, Ladislav Čad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(pro 6 proti 0 zdržel se 0)</w:t>
      </w:r>
      <w:r>
        <w:rPr>
          <w:sz w:val="22"/>
          <w:szCs w:val="22"/>
        </w:rPr>
        <w:tab/>
        <w:tab/>
        <w:tab/>
        <w:tab/>
        <w:tab/>
        <w:tab/>
        <w:t xml:space="preserve">              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/b</w:t>
        <w:tab/>
        <w:t>Předseda KD p. Richard Beneš  předložil návrh komise delegátů pro sezónu 2009/2010. Navrhuje za členy komise pp.Viktor Junek, Josef Pouček</w:t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pro 6 proti 0 zdržel se 0)                                                                                        </w:t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2/c</w:t>
        <w:tab/>
        <w:t xml:space="preserve">Předseda DK PFS p. Tomáš Capoušek předložil návrh disciplinární komise pro sezónu 2009/2010. Navrhuje za členy komise pp. Pavel Trnka, Aleš Šmíd, Jaroslav Pavelka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6 proti 0 zdržel se 0)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2/d</w:t>
        <w:tab/>
        <w:t xml:space="preserve">Předseda STK PFS p. František Vitovský předložil návrh členů STK pro sezónu 2009/2010: Jaroslav Landa ml., Petr Horálek, Milan Kriml, Jan Maděra, Jaroslav Kohout, Evžen Dlouhý </w:t>
        <w:tab/>
        <w:t xml:space="preserve">        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pro 6 proti 0 zdržel se 0)   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2/e</w:t>
        <w:tab/>
        <w:t xml:space="preserve">P. Pavelka v zastoupení předsedy TMK PFS předložil návrh členů TMK pro sezónu 2009/2010: Jaroslav Landa ml. Jaroslav Pavelka, František Vitovský, Petr Horálek,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(pro 6 proti 0 zdržel se 0)</w:t>
      </w:r>
      <w:r>
        <w:rPr>
          <w:sz w:val="22"/>
          <w:szCs w:val="22"/>
        </w:rPr>
        <w:tab/>
        <w:tab/>
        <w:tab/>
        <w:tab/>
        <w:tab/>
        <w:tab/>
        <w:t xml:space="preserve">              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2/f</w:t>
        <w:tab/>
        <w:t xml:space="preserve">Předseda KM PFS p. Zdeněk Srba předložil návrh komise mládeže pro sezónu 2009/2010: Karel Lasík, Pavel Richtrmoc, František Karafiát, Martin Poustka, Tomáš Hubáček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ro 6 proti 0 zdržel se 0)</w:t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2/g</w:t>
        <w:tab/>
        <w:t>Předseda HK PFS p. Chvála  předložil návrh členů hospodářské komise pro sezónu 2009/2010: Tomáš Cigánek, Lubomír Klimáček, Michal Fischer, Pavel Volf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(pro 6 proti 0 zdržel se 0)</w:t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/h</w:t>
        <w:tab/>
        <w:t>Výkonný výbor Pražského fotbalového svazu projednal a schválil změnu RMS PFS v čl.22 a čl. 32. Uveřejnění na internetových stránkách PFS zajistí sekretariát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(pro 6 proti 0 zdržel se 0)</w:t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ští řádné zasedání VV PFS  pro období 2006-2010 se koná dne 24.08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Ing. Jaroslav Pavelka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31:00Z</dcterms:created>
  <dc:creator>Tomáš Kubíček</dc:creator>
  <dc:description/>
  <cp:keywords/>
  <dc:language>en-US</dc:language>
  <cp:lastModifiedBy>user</cp:lastModifiedBy>
  <cp:lastPrinted>2009-08-11T14:21:00Z</cp:lastPrinted>
  <dcterms:modified xsi:type="dcterms:W3CDTF">2009-08-17T11:15:00Z</dcterms:modified>
  <cp:revision>12</cp:revision>
  <dc:subject/>
  <dc:title>ZÁPIS č</dc:title>
</cp:coreProperties>
</file>