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1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11. 8. 2009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Pouček Josef, Junek Viktor, Beneš Richard, Vitovský František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>-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PFS byla předsedou seznámena se schválením svého složení VV PFS ze dne 10.8.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byla seznámena s novým systémem odměňování delegátů – delegáti budou pro soutěžní ročník 2009/2010 odměňováni z prostředků PFS. Žádáme všechny o sdělení čísla bankovních účtů pro odesílání odměn, které se bude provádět v souladu s RMU pro sezónu 2009/2010 1x měsíč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D upozorňujeme delegáty na jejich povinnost odevzdat spolu se zprávou i vyplněný formulář k vyplacení odměny, který bude před začátkem soutěží ke stažení na webu PF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Na základě výsledků činnosti v průběhu uplynulého soutěžního ročníku sestavila KD listinu delegátů pro soutěžní ročník 2009/2010. Listina bude předložena ke schválení VV PF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Úvodní seminář KD PFS pro příští soutěžní ročník se koná v pátek 21.8.2009 od 17:00 v prostorách PFS v ulici Na Děkan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Pan Josef Pouček byl pověřen získáním a nastudováním metodického pokynu pro práci delegátů v návaznosti na systém a metodiku používanou KD ŘKČ za účelem jeho výkladu na semináři delegát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KD žádá delegáty PFS, aby počítali s tímto termínem při plánování své dovolené, absolvování semináře je podmínkou pro výkon funkce delegáta PFS v podzimní části soutěž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ředseda KD seznámil členy s plánovanou schůzkou s KR PFS pro zajištění vhodné spolupráce pro podchycení výkonů mladých nadějných rozhodčích. Termín bude upřesně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4"/>
        </w:rPr>
        <w:t xml:space="preserve">Soutěžní ročník 2009/10 zahajuje ve dnech 22. a 23.8.2009. Obsazováním delegátů byl pověřen člen komise pan Viktor Jun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o schůzky s KR PFS a vyjasnění systému platí KD dohodnuté a schválené pravidlo o zamezení střetu zájmů a kolizních prvcích delegací, které znamená pro úvodní kolo omezení delegace pro ty, kteří jsou zároveň obsazování do krajských soutěží PFS aktivně jako rozhodčí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24"/>
          <w:u w:val="single"/>
        </w:rPr>
        <w:t>DALŠÍ JEDNÁNÍ KD SE KONÁ DNE  26.8. 2009 V 10:00 HODIN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Richard Beneš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2:00Z</dcterms:created>
  <dc:creator>František Vitovský</dc:creator>
  <dc:description/>
  <cp:keywords/>
  <dc:language>en-US</dc:language>
  <cp:lastModifiedBy>user</cp:lastModifiedBy>
  <cp:lastPrinted>2008-07-08T09:10:00Z</cp:lastPrinted>
  <dcterms:modified xsi:type="dcterms:W3CDTF">2009-08-12T07:52:00Z</dcterms:modified>
  <cp:revision>2</cp:revision>
  <dc:subject/>
  <dc:title>                                           ZÁPIS č</dc:title>
</cp:coreProperties>
</file>