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 R O G R A 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mináře rozhodčích fotbalu Přeboru Prahy a  I. A  třídy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jc w:val="center"/>
        <w:outlineLvl w:val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Praha – Strahov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8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bota 15. 8. 2009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8,45</w:t>
        <w:tab/>
        <w:tab/>
        <w:tab/>
        <w:t>sraz účastníků před vrátnicí stadionu E. Rošického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8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raha 6 – Strahov, Diskařská 100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8,45</w:t>
        <w:tab/>
        <w:t>-</w:t>
        <w:tab/>
        <w:t>09,00</w:t>
        <w:tab/>
        <w:t>Prezence</w:t>
        <w:tab/>
        <w:t>Čadský, Nová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ozdělení do skupin na fyzičky, převlečení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80"/>
        <w:ind w:left="49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9,00</w:t>
        <w:tab/>
        <w:t>-</w:t>
        <w:tab/>
        <w:t>12,00</w:t>
        <w:tab/>
        <w:t>Fyzické prověrky – FIFA  FITNESS  TEST</w:t>
        <w:tab/>
        <w:t>Novák, Petří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8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,00</w:t>
        <w:tab/>
        <w:t>-</w:t>
        <w:tab/>
        <w:t>13,00</w:t>
        <w:tab/>
        <w:t>Oběd</w:t>
        <w:tab/>
        <w:t>Lávičk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3,00</w:t>
        <w:tab/>
        <w:t>-</w:t>
        <w:tab/>
        <w:t>13,10</w:t>
        <w:tab/>
        <w:t>Zahájení semináře – Aula ČSTV</w:t>
        <w:tab/>
        <w:t>Tuling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3,10</w:t>
        <w:tab/>
        <w:t>-</w:t>
        <w:tab/>
        <w:t>13,30</w:t>
        <w:tab/>
        <w:t>Vyhodnocení uplynulé sezóny</w:t>
        <w:tab/>
        <w:t>Tulinger, Čadský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3,35 </w:t>
        <w:tab/>
        <w:t>-</w:t>
        <w:tab/>
        <w:t>14,15</w:t>
        <w:tab/>
        <w:t>1. písemný test (internet) – 2 skupiny</w:t>
        <w:tab/>
        <w:t>Petřík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4,25 </w:t>
        <w:tab/>
        <w:t xml:space="preserve">- </w:t>
        <w:tab/>
        <w:t>14,45</w:t>
        <w:tab/>
        <w:t>Změny a doplňky pravidel</w:t>
        <w:tab/>
        <w:t>Hor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8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4,55</w:t>
        <w:tab/>
        <w:t>-</w:t>
        <w:tab/>
        <w:t>15,50</w:t>
        <w:tab/>
        <w:t>Videorozbory (materiály FIFA)</w:t>
        <w:tab/>
        <w:t>Tulinger, Hora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8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5,50</w:t>
        <w:tab/>
        <w:t>-</w:t>
        <w:tab/>
        <w:t>16,05</w:t>
        <w:tab/>
        <w:t>Coffeebreak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6,05</w:t>
        <w:tab/>
        <w:t>-</w:t>
        <w:tab/>
        <w:t>16,50</w:t>
        <w:tab/>
        <w:t>2. písemný test (zápis) – 2 skupiny</w:t>
        <w:tab/>
        <w:t>Tulinger, Lávičk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7,00</w:t>
        <w:tab/>
        <w:t>-</w:t>
        <w:tab/>
        <w:t>17,40</w:t>
        <w:tab/>
        <w:t>Pravidlo XI - Ofsajd – rozbor činnosti R a AR</w:t>
        <w:tab/>
        <w:t>Hor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7,45 </w:t>
        <w:tab/>
        <w:t xml:space="preserve">- </w:t>
        <w:tab/>
        <w:t>18,00</w:t>
        <w:tab/>
        <w:t>Zásady činnosti KR PFS – ročník 2009/2010</w:t>
        <w:tab/>
        <w:t>Hora</w:t>
        <w:tab/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48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8,00</w:t>
        <w:tab/>
        <w:t>-</w:t>
        <w:tab/>
        <w:t>18,15</w:t>
        <w:tab/>
        <w:t>Vyhodnocení a závěr semináře</w:t>
        <w:tab/>
        <w:t>Novák, Tulinger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499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18"/>
          <w:u w:val="single"/>
        </w:rPr>
        <w:t>Poznámka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KR PFS si vyhrazuje právo na dílčí změny programu, ať již časové nebo obsahov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22"/>
        </w:rPr>
        <w:t>Oblečení</w:t>
      </w:r>
      <w:r>
        <w:rPr>
          <w:rFonts w:cs="Arial" w:ascii="Arial" w:hAnsi="Arial"/>
          <w:sz w:val="18"/>
          <w:szCs w:val="22"/>
        </w:rPr>
        <w:t xml:space="preserve"> sportovní, po celou dobu trvání semináře (vč. příjezdu i odjezdu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00" w:hanging="30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 xml:space="preserve">Účast všech rozhodčích, </w:t>
      </w:r>
      <w:r>
        <w:rPr>
          <w:rFonts w:cs="Arial" w:ascii="Arial" w:hAnsi="Arial"/>
          <w:sz w:val="18"/>
        </w:rPr>
        <w:t>zařazených na nominační listině rozhodčích PFS pro Přebor Prahy a I.A třídu v soutěžním ročníku 2009/2010,</w:t>
      </w:r>
      <w:r>
        <w:rPr>
          <w:rFonts w:cs="Arial" w:ascii="Arial" w:hAnsi="Arial"/>
          <w:b/>
          <w:bCs/>
          <w:sz w:val="18"/>
        </w:rPr>
        <w:t xml:space="preserve"> je povinná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Doprava</w:t>
      </w:r>
      <w:r>
        <w:rPr>
          <w:rFonts w:cs="Arial" w:ascii="Arial" w:hAnsi="Arial"/>
          <w:sz w:val="18"/>
        </w:rPr>
        <w:t xml:space="preserve"> na vlastní náklady rozhodčí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00" w:hanging="301"/>
        <w:rPr/>
      </w:pPr>
      <w:r>
        <w:rPr>
          <w:rFonts w:cs="Arial" w:ascii="Arial" w:hAnsi="Arial"/>
          <w:sz w:val="18"/>
        </w:rPr>
        <w:t xml:space="preserve">Prováděn bude kompletní </w:t>
      </w:r>
      <w:r>
        <w:rPr>
          <w:rFonts w:cs="Arial" w:ascii="Arial" w:hAnsi="Arial"/>
          <w:b/>
          <w:bCs/>
          <w:sz w:val="18"/>
        </w:rPr>
        <w:t>„FIFA FITNESS TEST“</w:t>
      </w:r>
      <w:r>
        <w:rPr>
          <w:rFonts w:cs="Arial" w:ascii="Arial" w:hAnsi="Arial"/>
          <w:sz w:val="18"/>
        </w:rPr>
        <w:t xml:space="preserve"> – rychlostní (běhy na 40m) i vytrvalostní úseky (běhy na 150 metrů) na venkovní dráze. Rozhodčí musí mít </w:t>
      </w:r>
      <w:r>
        <w:rPr>
          <w:rFonts w:cs="Arial" w:ascii="Arial" w:hAnsi="Arial"/>
          <w:b/>
          <w:sz w:val="18"/>
        </w:rPr>
        <w:t>připravenu vhodnou obuv na tartanovou venkovní dráhu</w:t>
      </w:r>
      <w:r>
        <w:rPr>
          <w:rFonts w:cs="Arial" w:ascii="Arial" w:hAnsi="Arial"/>
          <w:sz w:val="18"/>
        </w:rPr>
        <w:t xml:space="preserve"> (nelze mít kopačky se špunty). Podle regulí FIFA nejsou přípustné ani tretry (jednotnost vybavení pro všechn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00" w:hanging="301"/>
        <w:rPr/>
      </w:pPr>
      <w:r>
        <w:rPr>
          <w:rFonts w:cs="Arial" w:ascii="Arial" w:hAnsi="Arial"/>
          <w:sz w:val="18"/>
        </w:rPr>
        <w:t xml:space="preserve">Pro převlečení do běžeckého vybavení jsou </w:t>
      </w:r>
      <w:r>
        <w:rPr>
          <w:rFonts w:cs="Arial" w:ascii="Arial" w:hAnsi="Arial"/>
          <w:b/>
          <w:bCs/>
          <w:sz w:val="18"/>
        </w:rPr>
        <w:t>zajištěny kabiny s možností umytí se</w:t>
      </w:r>
      <w:r>
        <w:rPr>
          <w:rFonts w:cs="Arial" w:ascii="Arial" w:hAnsi="Arial"/>
          <w:sz w:val="18"/>
        </w:rPr>
        <w:t xml:space="preserve"> po fyzičká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00" w:hanging="3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oretická část proběhne v prostorách Auly ČSTV, </w:t>
      </w:r>
      <w:r>
        <w:rPr>
          <w:rFonts w:cs="Arial" w:ascii="Arial" w:hAnsi="Arial"/>
          <w:sz w:val="18"/>
          <w:szCs w:val="22"/>
        </w:rPr>
        <w:t>Praha 6 – Strahov, Atletická 100/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400"/>
        <w:ind w:left="800" w:hanging="3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>Chutný oběd bude servírován v jídelně tamtéž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Jiří Ulrich, v.r.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KR PF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.cz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</w:rPr>
      <w:t xml:space="preserve">–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56451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</w:t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22:00Z</dcterms:created>
  <dc:creator>Tomáš Kubíček</dc:creator>
  <dc:description/>
  <dc:language>en-US</dc:language>
  <cp:lastModifiedBy>mt</cp:lastModifiedBy>
  <cp:lastPrinted>2008-02-06T23:50:00Z</cp:lastPrinted>
  <dcterms:modified xsi:type="dcterms:W3CDTF">2009-08-12T19:56:00Z</dcterms:modified>
  <cp:revision>11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