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Úpravy Disciplinárního řádu ČMFS</w:t>
      </w:r>
    </w:p>
    <w:p>
      <w:pPr>
        <w:pStyle w:val="Normal"/>
        <w:shd w:fill="F9F9F9" w:val="clear"/>
        <w:rPr>
          <w:rFonts w:ascii="Arial" w:hAnsi="Arial" w:cs="Arial"/>
          <w:vanish/>
          <w:sz w:val="20"/>
          <w:szCs w:val="20"/>
        </w:rPr>
      </w:pPr>
      <w:r>
        <w:rPr>
          <w:rFonts w:cs="Arial" w:ascii="Arial" w:hAnsi="Arial"/>
          <w:vanish/>
          <w:sz w:val="20"/>
          <w:szCs w:val="20"/>
        </w:rPr>
        <w:drawing>
          <wp:inline distT="0" distB="0" distL="0" distR="0">
            <wp:extent cx="2284730" cy="1286510"/>
            <wp:effectExtent l="0" t="0" r="0" b="0"/>
            <wp:docPr id="1" name="zprti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titimg" descr=""/>
                    <pic:cNvPicPr>
                      <a:picLocks noChangeAspect="1" noChangeArrowheads="1"/>
                    </pic:cNvPicPr>
                  </pic:nvPicPr>
                  <pic:blipFill>
                    <a:blip/>
                    <a:stretch>
                      <a:fillRect/>
                    </a:stretch>
                  </pic:blipFill>
                  <pic:spPr bwMode="auto">
                    <a:xfrm>
                      <a:off x="0" y="0"/>
                      <a:ext cx="2284730" cy="1286510"/>
                    </a:xfrm>
                    <a:prstGeom prst="rect">
                      <a:avLst/>
                    </a:prstGeom>
                  </pic:spPr>
                </pic:pic>
              </a:graphicData>
            </a:graphic>
          </wp:inline>
        </w:drawing>
      </w:r>
    </w:p>
    <w:p>
      <w:pPr>
        <w:pStyle w:val="Normal"/>
        <w:jc w:val="center"/>
        <w:rPr/>
      </w:pPr>
      <w:r>
        <w:rPr>
          <w:rFonts w:cs="Arial" w:ascii="Arial" w:hAnsi="Arial"/>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t xml:space="preserve">Cílem uvedených úprav je sjednotit praxi disciplinárního řízení v ČMFS s postupy orgánů UEFA a FIFA. </w:t>
        <w:br/>
        <w:br/>
        <w:t xml:space="preserve">Úpravy byly projednány na zasedání Ligového shromáždění ČMFS dne 14. července 2009, které Výkonný výbor ČMFS dne 21. července 2009 schválil. </w:t>
        <w:br/>
        <w:br/>
      </w:r>
      <w:r>
        <w:rPr>
          <w:rFonts w:cs="Arial" w:ascii="Arial" w:hAnsi="Arial"/>
          <w:b/>
          <w:bCs/>
          <w:sz w:val="20"/>
          <w:szCs w:val="20"/>
        </w:rPr>
        <w:t>Kapitola V. Zásady pro ukládání disciplinárních trestů:</w:t>
      </w:r>
      <w:r>
        <w:rPr>
          <w:rFonts w:cs="Arial" w:ascii="Arial" w:hAnsi="Arial"/>
          <w:sz w:val="20"/>
          <w:szCs w:val="20"/>
        </w:rPr>
        <w:t xml:space="preserve"> </w:t>
        <w:br/>
        <w:t xml:space="preserve">Článek 21 Ukládání trestů </w:t>
        <w:br/>
        <w:t xml:space="preserve">Článek se doplňuje od odstavec 4, který zní: </w:t>
        <w:br/>
        <w:t xml:space="preserve">Byl-li hráč vyloučen v soutěžním utkání, včetně vyloučení po předchozím napomenutí, uloží disciplinární komise hráči trest podle příslušných ustanovení tohoto řádu, vždy však nejméně nepodmíněný trest zastavení závodní činnosti na jedno soutěžní utkání (jeden týden). </w:t>
        <w:br/>
        <w:t xml:space="preserve">Stejný postup použije, pokud je v Zápisu o utkání na pokyn delegáta uvedeno, že se hráč dopustil takového provinění, za které měl být vyloučen. </w:t>
        <w:br/>
        <w:t xml:space="preserve">Tímto ustanovením není dotčen postup disciplinární komise podle článku 18, odstavec 1, zastavení disciplinárního řízení v případě, že k provinění nedošlo. </w:t>
        <w:br/>
        <w:br/>
      </w:r>
      <w:r>
        <w:rPr>
          <w:rFonts w:cs="Arial" w:ascii="Arial" w:hAnsi="Arial"/>
          <w:b/>
          <w:bCs/>
          <w:sz w:val="20"/>
          <w:szCs w:val="20"/>
        </w:rPr>
        <w:t>Kapitola II Disciplinární tresty:</w:t>
      </w:r>
      <w:r>
        <w:rPr>
          <w:rFonts w:cs="Arial" w:ascii="Arial" w:hAnsi="Arial"/>
          <w:sz w:val="20"/>
          <w:szCs w:val="20"/>
        </w:rPr>
        <w:t xml:space="preserve"> </w:t>
        <w:br/>
        <w:t xml:space="preserve">Článek 7 Zastavení závodní činnosti jednotlivci a odebrání soutěžních bodů družstvu </w:t>
        <w:br/>
        <w:t xml:space="preserve">V článku se za poslední větu odstavce 2 vkládá věta, která zní: </w:t>
        <w:br/>
        <w:t xml:space="preserve">Podmíněně odložit nelze trest uložený podle čl. 21, odst. 4.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53E96"/>
      <w:kern w:val="2"/>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36:00Z</dcterms:created>
  <dc:creator>user</dc:creator>
  <dc:description/>
  <cp:keywords/>
  <dc:language>en-US</dc:language>
  <cp:lastModifiedBy>user</cp:lastModifiedBy>
  <dcterms:modified xsi:type="dcterms:W3CDTF">2009-08-13T12:37:00Z</dcterms:modified>
  <cp:revision>1</cp:revision>
  <dc:subject/>
  <dc:title>Úpravy Disciplinárního řádu ČMFS</dc:title>
</cp:coreProperties>
</file>