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4.08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itovský, Fischer, Ing.Cigánek, Voženílek, Mgr. Srb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JUDr.Klimáček, Jír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       pp. Beneš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3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24.08.2009 – průběžné informace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 xml:space="preserve">24.08.2009 – za fotografickou činnost v průběhu srpna a září byla schválena odměna panu Sidorjákovi 6000,- Kč </w:t>
      </w:r>
      <w:r>
        <w:rPr>
          <w:b w:val="false"/>
          <w:sz w:val="22"/>
          <w:szCs w:val="22"/>
        </w:rPr>
        <w:t xml:space="preserve">      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/c</w:t>
        <w:tab/>
        <w:t>Žádost o poskytnutí finančního příspěvku na Brankářskou školu Petra Kouby (předložen projekt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vrhuje poskytnout příspěvek na tuto brankářskou školu ve výši 10.000,-Kč a 20 míčů na podporu rozjezdu tohoto projektu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24.08.2009 – průběžné informace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VV PFS schvaluje</w:t>
      </w: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 w:val="22"/>
          <w:szCs w:val="22"/>
          <w:u w:val="single"/>
        </w:rPr>
        <w:t>83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a</w:t>
        <w:tab/>
        <w:t xml:space="preserve">Došlá pošta: Žádost občanského sdružení BOHEMIANS PRAHA IČ: 63110377 , se sídlem Praha 9, Letňany, Lovosická 559, PSČ: 190 00 o přijetí za člena ČMFS. VV PFS si pro posouzení  žádosti vyžádá další informace. Zajistí sekretariát.                    </w:t>
        <w:tab/>
        <w:tab/>
        <w:tab/>
        <w:tab/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b</w:t>
        <w:tab/>
        <w:t xml:space="preserve">Došlá pošta: Žádost ORK ČMFS o předání podkladů. VV PFS projednal žádost ORK ČMFS a požádá o upřesnění žádosti. Dopis zajistí sekretariát.  </w:t>
        <w:tab/>
        <w:tab/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83/c</w:t>
        <w:tab/>
        <w:t>Došlá pošta: Od p. Roberta Henna Konvence UEFA pro rozhodčí. VV PFS předává podklady KR PF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Předání zajistí sekretariát. </w:t>
        <w:tab/>
        <w:tab/>
        <w:tab/>
        <w:tab/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d</w:t>
        <w:tab/>
        <w:t xml:space="preserve">Předseda KD PFS p. Richard Beneš předložil ke schválení listinu delegátů PFS. VV PFS schvaluje listinu delegátů  PFS a pověřuje KD rozdělit delegáty podle soutěží. </w:t>
        <w:tab/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ští řádné zasedání VV PFS  pro období 2006-2010 se koná dne 7.9.2009 v 16,30 hodin.</w:t>
        <w:tab/>
        <w:t xml:space="preserve">      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Ing. Jaroslav Pavelka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5:00Z</dcterms:created>
  <dc:creator>Tomáš Kubíček</dc:creator>
  <dc:description/>
  <cp:keywords/>
  <dc:language>en-US</dc:language>
  <cp:lastModifiedBy>user</cp:lastModifiedBy>
  <cp:lastPrinted>2009-08-25T14:54:00Z</cp:lastPrinted>
  <dcterms:modified xsi:type="dcterms:W3CDTF">2009-08-25T12:57:00Z</dcterms:modified>
  <cp:revision>6</cp:revision>
  <dc:subject/>
  <dc:title>ZÁPIS č</dc:title>
</cp:coreProperties>
</file>