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ÁPIS    Z JEDNÁNÍ   KOMISE  DELEGÁTŮ   P F S</w:t>
      </w:r>
    </w:p>
    <w:p>
      <w:pPr>
        <w:pStyle w:val="Heading"/>
        <w:spacing w:lineRule="auto" w:line="12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 w:val="false"/>
        </w:rPr>
        <w:t xml:space="preserve">Č.2 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NE 26. 8. 2009</w:t>
      </w:r>
    </w:p>
    <w:p>
      <w:pPr>
        <w:pStyle w:val="Heading1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sz w:val="24"/>
        </w:rPr>
        <w:t>Přítomni:</w:t>
        <w:tab/>
      </w:r>
      <w:r>
        <w:rPr>
          <w:rFonts w:cs="Tahoma" w:ascii="Tahoma" w:hAnsi="Tahoma"/>
          <w:bCs/>
          <w:sz w:val="24"/>
        </w:rPr>
        <w:t>p.p. Pouček Josef, Junek Viktor, Beneš Richard</w:t>
      </w:r>
    </w:p>
    <w:p>
      <w:pPr>
        <w:pStyle w:val="Normal"/>
        <w:ind w:left="1410" w:hanging="141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mluveni:</w:t>
      </w:r>
      <w:r>
        <w:rPr>
          <w:rFonts w:cs="Tahoma" w:ascii="Tahoma" w:hAnsi="Tahoma"/>
          <w:bCs/>
          <w:sz w:val="24"/>
        </w:rPr>
        <w:t xml:space="preserve"> </w:t>
        <w:tab/>
        <w:t>p.p. Vitovský František</w:t>
      </w:r>
    </w:p>
    <w:p>
      <w:pPr>
        <w:pStyle w:val="Heading2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KD byla předsedou seznámena se schválením listiny delegátů na zasedání VV PFS dne 24.8.2009. Rovněž byla seznámena s úkolem, který byl předsedovi komise VV PFS uložen, a to rozdělení delegátů dle soutěž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KD upravuje své nařízení ze dne 11.8.2009 viz. bod. č.10 zápisu č.1, na základě kterého jsou delegáti nasazováni na jednotlivá utkání. Počínaje 2. kolem soutěží platí ustanovení, že delegátem soutěží M-P, M-1A/A a M-1A/B mohou být i rozhodčí, kteří aktivně rozhodují utkání v jiných než shora uvedených soutěžích. Podmínkou je absolvování semináře delegát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KD upozorňuje delegáty na jejich povinnost do zprávy uvádět i informace o pořizování audiovizuálního záznamu utkání dle RM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Cs/>
          <w:sz w:val="24"/>
        </w:rPr>
        <w:t>KD předvolává na své další zasedání pana Josefa TÓTHA.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</w:rPr>
        <w:tab/>
      </w:r>
      <w:r>
        <w:rPr>
          <w:rFonts w:cs="Tahoma" w:ascii="Tahoma" w:hAnsi="Tahoma"/>
          <w:bCs/>
          <w:sz w:val="24"/>
          <w:u w:val="single"/>
        </w:rPr>
        <w:t>DALŠÍ JEDNÁNÍ KD SE KONÁ DNE  4.9. 2009 V 10:00 HODIN v prostorách PFS</w:t>
      </w:r>
    </w:p>
    <w:p>
      <w:pPr>
        <w:pStyle w:val="Normal"/>
        <w:jc w:val="center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6" w:firstLine="709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</w:t>
      </w:r>
      <w:r>
        <w:rPr>
          <w:rFonts w:cs="Tahoma" w:ascii="Tahoma" w:hAnsi="Tahoma"/>
          <w:sz w:val="24"/>
        </w:rPr>
        <w:t>Richard Beneš v.r.</w:t>
      </w:r>
    </w:p>
    <w:p>
      <w:pPr>
        <w:pStyle w:val="Normal"/>
        <w:ind w:left="2836" w:firstLine="709"/>
        <w:jc w:val="center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předseda KD PFS </w:t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09" w:hanging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18" w:hanging="14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5:00Z</dcterms:created>
  <dc:creator>František Vitovský</dc:creator>
  <dc:description/>
  <cp:keywords/>
  <dc:language>en-US</dc:language>
  <cp:lastModifiedBy>user</cp:lastModifiedBy>
  <cp:lastPrinted>2008-07-08T09:10:00Z</cp:lastPrinted>
  <dcterms:modified xsi:type="dcterms:W3CDTF">2009-08-31T07:15:00Z</dcterms:modified>
  <cp:revision>2</cp:revision>
  <dc:subject/>
  <dc:title>                                           ZÁPIS č</dc:title>
</cp:coreProperties>
</file>