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7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6.08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 Vitovský, Maděra, Landa, Dlouhý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7.06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PRAGIS SATALICE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4/001</w:t>
        <w:tab/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Kontrola platností kolaudac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omise upozorňuje kluby, aby si ve vlastním zájmu zkontrolovaly platnosti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kolaudačních protokolů. V případě vypršení termínů požádaly písemně 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rekolaudaci hrací ploch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6.08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7/001</w:t>
        <w:tab/>
        <w:tab/>
        <w:t xml:space="preserve"> </w:t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A1A Radotín (pozdní dodání soupisky) – STK uděluje za nedodržení termínu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A1A Zličín (pozdní dodání soupisky) – STK uděluje za nedodržení termínu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A2A Kbely (pozdní dodání soupisky) – STK uděluje za nedodržení termínu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A2A Chabry (pozdní dodání soupisky) – STK uděluje za nedodržení termínu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A3A Modřany (pozdní dodání soupisky) – STK uděluje za nedodržení termínu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A3A Kačerov (pozdní dodání soupisky) – STK uděluje za nedodržení termínu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A1A Loko Vltavín (nedodání soupisky) – STK uděluje za nedodání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5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A3A Inferno (nedodání soupisky) – STK uděluje za nedodání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5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A3A Řepy (nedodání soupisky) – STK uděluje za nedodání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5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C1A Dukla (nedodání soupisky) – STK uděluje za nedodání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C1A V.Žižkov (nedodání soupisky) – STK uděluje za nedodání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5A0103 Advokát – Tn.Střešovice (utkání nesehráno z viny domácích – nepřipravena hrací plocha k utkání)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       Advokát Praha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 Kontumace 0 – 3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ro host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2.09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3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09-02T07:54:00Z</dcterms:modified>
  <cp:revision>4</cp:revision>
  <dc:subject/>
  <dc:title>Č</dc:title>
</cp:coreProperties>
</file>