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3 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 4. 9. 2009</w:t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>Přítomni:</w:t>
        <w:tab/>
      </w:r>
      <w:r>
        <w:rPr>
          <w:rFonts w:cs="Tahoma" w:ascii="Tahoma" w:hAnsi="Tahoma"/>
          <w:bCs/>
          <w:sz w:val="24"/>
        </w:rPr>
        <w:t>p.p. Pouček Josef, Junek Viktor, Beneš Richard, Vitovský František</w:t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luveni:</w:t>
      </w:r>
      <w:r>
        <w:rPr>
          <w:rFonts w:cs="Tahoma" w:ascii="Tahoma" w:hAnsi="Tahoma"/>
          <w:bCs/>
          <w:sz w:val="24"/>
        </w:rPr>
        <w:t xml:space="preserve"> </w:t>
        <w:tab/>
        <w:t>-</w:t>
      </w:r>
    </w:p>
    <w:p>
      <w:pPr>
        <w:pStyle w:val="Heading2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obdržela od delegáta pana Josefa Vondráčka oznámení o pozastavení činnosti ze zdravotních důvodů, a to od 3.9.2009. KD bere na vědom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vydává pokyn o administrativních chybách ve vyplňování zpráv o utkání pod číslem pokyn č. 01/2009 ze dne 4.9.2009. Pověřuje sekretáře komise jeho umístěním na webové stránky PF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Na jednání se dostavil na základě pozvání delegát pan Josef Tóth, byly projednány nesrovnalosti v hodnocení rozhodčích při utkání FK Řeporyje – Aritma Praha B, administrativní chyby ve vyplňování zápisů a písemné vyjádření R utkání SK Modřany – FK Gordic Praha Kačerov. Na základě zjištěných nesrovnalostí omezuje KD panu Josefu Tóthovi delegaci na utkání do 20.9.2009 včetně. Dále jej předává k řešení DK PFS s návrhem na potrestání finančním postihem ve výši 400,- Kč za nesplnění si řádně povinností delegáta utkání FK Řeporyje – Aritma Praha B ze dne 22.8.200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4"/>
        </w:rPr>
        <w:t xml:space="preserve">KD obdržela písemnou stížnost oddílu SK Motorlet Praha na delegáta utkání Loko Vltavín B – SK Motorlet Praha B. Na jednání se dostavil předvolaný delegát utkání pan Zdeněk Bošek. Na základě provedeného šetření komise zjistila neuvedení důležitých skutečností z tohoto utkání ve zprávě delegáta, což považuje za porušení povinností delegáta utkání. KD předává pana Zdeňka Boška k řešení DK PFS s návrhem na potrestání finančním postihem ve výši 500,- Kč za nesplnění si řádně povinností delegáta utkání Loko Vltavín B – SK Motorlet Praha B ze dne 23.8.200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Komise předvolává na své další zasedání pány: Jaroslava Bureše, Pavla Faltyse a Jaromíra Fauska. 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Cs/>
          <w:sz w:val="24"/>
          <w:u w:val="single"/>
        </w:rPr>
        <w:t>DALŠÍ JEDNÁNÍ KD SE KONÁ DNE  8.9. 2009 V 17:00 HODIN v prostorách PFS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Richard Beneš v.r.</w:t>
      </w:r>
    </w:p>
    <w:p>
      <w:pPr>
        <w:pStyle w:val="Normal"/>
        <w:ind w:left="2836" w:firstLine="709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ředseda KD PFS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18:00Z</dcterms:created>
  <dc:creator>František Vitovský</dc:creator>
  <dc:description/>
  <cp:keywords/>
  <dc:language>en-US</dc:language>
  <cp:lastModifiedBy>user</cp:lastModifiedBy>
  <cp:lastPrinted>2008-07-08T09:10:00Z</cp:lastPrinted>
  <dcterms:modified xsi:type="dcterms:W3CDTF">2009-09-05T08:18:00Z</dcterms:modified>
  <cp:revision>2</cp:revision>
  <dc:subject/>
  <dc:title>                                           ZÁPIS č</dc:title>
</cp:coreProperties>
</file>