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7.09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Fischer, Voženílek, Mgr. Srba, JUDr.Klimáček, Jír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Ing.Cigánek,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4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7.09.2009 – průběžné informace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vrhuje poskytnout příspěvek na tuto brankářskou školu ve výši 10.000,-Kč a 20 míčů na podporu rozjezdu tohoto projektu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>7</w:t>
      </w:r>
      <w:r>
        <w:rPr>
          <w:b w:val="false"/>
          <w:bCs w:val="false"/>
          <w:sz w:val="22"/>
          <w:szCs w:val="22"/>
        </w:rPr>
        <w:t>.09.2009 – průběžné informace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VV PFS schvaluje</w:t>
      </w: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a</w:t>
        <w:tab/>
        <w:t xml:space="preserve">Došlá pošta: Žádost občanského sdružení BOHEMIANS PRAHA IČ: 63110377 , se sídlem Praha 9, Letňany, Lovosická 559, PSČ: 190 00 o přijetí za člena ČMFS. VV PFS si pro posouzení  žádosti vyžádá další informace. Zajistí sekretariát.                    </w:t>
        <w:tab/>
        <w:tab/>
        <w:tab/>
        <w:tab/>
        <w:tab/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7.9.2009 – doplňující informace neposkytnuty    </w:t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b</w:t>
        <w:tab/>
        <w:t xml:space="preserve">Došlá pošta: Žádost ORK ČMFS o předání podkladů. VV PFS projednal žádost ORK ČMFS a požádal o upřesnění žádosti. Dopis zajistí sekretariát.  </w:t>
        <w:tab/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7.9.2009 - VV PFS obdržel pozvánku na jednání ORK ČMFS , pozvané osoby se jednání ORK ČMFS zúčastní.</w:t>
        <w:tab/>
        <w:tab/>
        <w:tab/>
        <w:tab/>
        <w:tab/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84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4/a</w:t>
        <w:tab/>
        <w:t xml:space="preserve">VV PFS obdržel žádost do místopředsedy Moravskoslezského krajského fotbalového svazu pana Oldřicha Jančáka o materiální pomoc pro klub Moravskoslezského kraje, který byl postižen letošními povodněmi.                   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V PFS schvaluje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84/b</w:t>
        <w:tab/>
        <w:t xml:space="preserve">Došlá pošta: Informace PTU. Hlavní město Praha vyhlásilo grantové řízení „ Celoměstské programy podpory sportu a tělovýchovy v hl.m.Praze pro rok 2010“. Podrobné informace je možné vyzvednout na MHMP nebo na internetové adrese www.magistrat.praha-mesto.cz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84/c</w:t>
        <w:tab/>
        <w:t xml:space="preserve">pan Srba informoval VV PFS o rozjezdu pilotního projektu soutěže 5 + 1.  </w:t>
      </w:r>
    </w:p>
    <w:p>
      <w:pPr>
        <w:pStyle w:val="Zkladntextodsazen3"/>
        <w:ind w:left="850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ští řádné zasedání VV PFS  pro období 2006-2010 se koná dne 21.9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Ing. Jaroslav Pavelka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6:00Z</dcterms:created>
  <dc:creator>Tomáš Kubíček</dc:creator>
  <dc:description/>
  <cp:keywords/>
  <dc:language>en-US</dc:language>
  <cp:lastModifiedBy>user</cp:lastModifiedBy>
  <cp:lastPrinted>2009-09-08T13:22:00Z</cp:lastPrinted>
  <dcterms:modified xsi:type="dcterms:W3CDTF">2009-09-08T11:27:00Z</dcterms:modified>
  <cp:revision>4</cp:revision>
  <dc:subject/>
  <dc:title>ZÁPIS č</dc:title>
</cp:coreProperties>
</file>