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4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8. 9. 2009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Pouček Josef, Beneš Richard, Vitovský František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>p.p. Junek Viktor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Na jednání se dostavil na základě pozvání delegát pan Jaromír Fausek. Byly projednány administrativní chyby ve vyplňování jeho zpráv. Pan Fausek vzal výtky metodika komise pana Josefa Poučka na vědom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4"/>
        </w:rPr>
        <w:t xml:space="preserve">Na jednání se dostavil na základě pozvání delegát pan Jaroslav Bureš. Byly projednány nesrovnalosti ve zprávě delegáta o utkání A3B0205 FK Újezd nad Lesy B – Hostivař ze dne 29.8.2009. KD projednala s panem Burešem jeho pochybení a na základě provedeného šetření komise zjistila neuvedení důležitých skutečností z tohoto utkání ve zprávě delegáta, což považuje za porušení povinností delegáta utkání. KD předává pana Jaroslava Bureše k řešení DK PFS s návrhem na potrestání finančním postihem ve výši 400,- Kč za nesplnění si řádně povinností delegáta utkání A3B0205 FK Újezd nad Lesy B – Hostivař ze dne 29.8.200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Na jednání KD PFS se dostavil pozvaný pan Pavel Faltys. Komise a delegát si vysvětlily odlišný postoj na uvádění některých skutečností do zprávy delegáta. Komise vyslechla a vzala na vědomí vysvětlení delegáta. Delegát se seznámil s názorem metodika komise pana Poučka a předsedy komi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PFS upozorňuje oddíly II. a III. třídy a oddíly účastnící se soutěží mládeže, že delegáti svazu mohou být nominováni i na utkání těchto soutěží. Upozorňuje tedy na povinnosti oddílů vůči delegátovi utkání dle platných předpisů, zejména (nikoliv však výhradně) článků 19 – 22 Souboru předpisů a článku 8 odstavec 3 a 7 RM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Odměny delegátů za zprávy o utkání z měsíce srpna 2009 budou vypláceny převodem na uvedené bankovní účty dne 15.9.2009, a to v případě, že odevzdali příslušné formuláře nárok na vyplacení odměny zakládajíc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DALŠÍ JEDNÁNÍ KD SE KONÁ DNE  23.9. 2009 V 10:00 HODIN v prostorách PFS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Richard Beneš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45:00Z</dcterms:created>
  <dc:creator>František Vitovský</dc:creator>
  <dc:description/>
  <cp:keywords/>
  <dc:language>en-US</dc:language>
  <cp:lastModifiedBy>user</cp:lastModifiedBy>
  <cp:lastPrinted>2008-07-08T09:10:00Z</cp:lastPrinted>
  <dcterms:modified xsi:type="dcterms:W3CDTF">2009-09-08T18:26:00Z</dcterms:modified>
  <cp:revision>4</cp:revision>
  <dc:subject/>
  <dc:title>                                           ZÁPIS č</dc:title>
</cp:coreProperties>
</file>