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9. - 20. 09.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– Příbra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hov-přát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Kotlá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ezimovo Úst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+ 12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ra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Var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ěcholupy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lné sklad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Vysoké Mý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pt;margin-top:285.65pt;width:590.55pt;height:14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9:00Z</dcterms:created>
  <dc:creator>Zdeněk Buřil</dc:creator>
  <dc:description/>
  <cp:keywords/>
  <dc:language>en-US</dc:language>
  <cp:lastModifiedBy>user</cp:lastModifiedBy>
  <dcterms:modified xsi:type="dcterms:W3CDTF">2009-09-17T06:49:00Z</dcterms:modified>
  <cp:revision>2</cp:revision>
  <dc:subject/>
  <dc:title>OBSAZENÍ  UTKÁNÍ ROZHODČÍCH NA UTKÁNÍ ŘKFČ</dc:title>
</cp:coreProperties>
</file>