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9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9.09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, Kohout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09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1</w:t>
        <w:tab/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Kontrola platností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ise upozorňuje kluby, aby si ve vlastním zájmu zkontrolovaly platnosti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olaudačních protokolů. V případě vypršení termínů požádaly písemně 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rekolaudaci hrací ploch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>018/001</w:t>
        <w:tab/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FC HÁJE JIŽNÍ MĚSTO odhlašuje ze soutěží družstv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E3A (54 SŽ – 2/A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SK ČECHIE SMÍCHOV odhlašuje ze soutěží družstv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G3E (88 SPŘ-2/E 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9.09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F.C INFERNO PRAHA odhlašuje ze soutěží družstv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C2B (33 D-1.A/B) - </w:t>
      </w:r>
      <w:r>
        <w:rPr>
          <w:rFonts w:cs="Tahoma" w:ascii="Tahoma" w:hAnsi="Tahoma"/>
          <w:sz w:val="22"/>
          <w:szCs w:val="22"/>
        </w:rPr>
        <w:t xml:space="preserve">STK uděluje dle RMS čl. 36 pokutu 20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9/002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A1A0204 Vyšehrad – Loko. Vltavín (pozdní dodání zápisu z viny domácích (16,46)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VYŠEHRAD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0201 Tempo – Junior (pozdní dodání zápisu z viny domácích (16,45)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TEMPO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A1A0106 Loko.Vltavín – Motorlet (nebyl pořizován videozázna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LOKO.VLTAVÍN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9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C1A0205 V.Žižkov – Admira (neoznačení funkcionářů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DMIRA PRAHA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pokutu 4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>A1A0306  ČAFC – Vyšehrad (nebyl pořizován videozázna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ČAFC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9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ab/>
        <w:t>A1A0305 Loko.Vltavín – Bohemians (nebyl pořizován videozáznam-opakovaně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LOKO.VLTAVÍN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9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2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Cs/>
          <w:sz w:val="22"/>
          <w:szCs w:val="22"/>
        </w:rPr>
        <w:tab/>
        <w:t>A5A0301 Čechie Smíchov – Kbely (pozdní dodání zápisu z viny domácích(16,55)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ČECHIE SMÍCHOV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A1A0304 Cholupice – Uhelné sklady (nedostatečná pořadatelská služba – plivání na AR1 po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CHOLUPICE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čl.19,20,21,22,23,24 a RMS čl. 8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Z001(pohár žáků) PSK Union – Miškovice (pozdní začátek utkání o 2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 xml:space="preserve">STK kontumuje utkání 3 – 0 ve prospěch domácích. Do dalšího kola poháru žáků postupuje družstvo PSK UNION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Cs/>
          <w:sz w:val="22"/>
          <w:szCs w:val="22"/>
        </w:rPr>
        <w:tab/>
        <w:t>C1A0306 Aritma  – Čafc (pozdní dodání zápisu z viny hostů, pozdní začátek utkání o 19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ČAFC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6.09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2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9-11T07:22:00Z</dcterms:modified>
  <cp:revision>2</cp:revision>
  <dc:subject/>
  <dc:title>Č</dc:title>
</cp:coreProperties>
</file>