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1.09.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 pp. Ing. Pavelka, Chvála, Vitovský, Voženílek, Mgr. Srba, JUDr.Klimáček, Jíra, Ing.Cigánek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mluveni : pp. Fische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té:         pp. Ulri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5"/>
        <w:rPr/>
      </w:pPr>
      <w:r>
        <w:rPr>
          <w:b/>
          <w:bCs/>
          <w:sz w:val="24"/>
          <w:u w:val="single"/>
        </w:rPr>
        <w:t xml:space="preserve">85/1 – KONTROLA ZÁPISU 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 xml:space="preserve">21.09.2009 – dohodnuta schůzka s firmou Vizus na den 22.9.2009 o novém vzhledu webových stránek PFS </w:t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/c</w:t>
        <w:tab/>
        <w:t>Žádost o poskytnutí finančního příspěvku na Brankářskou školu Petra Kouby (předložen projekt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vrhuje poskytnout příspěvek na tuto brankářskou školu ve výši 10.000,-Kč a 20 míčů na podporu rozjezdu tohoto projektu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  <w:t>21</w:t>
      </w:r>
      <w:r>
        <w:rPr>
          <w:b w:val="false"/>
          <w:bCs w:val="false"/>
          <w:sz w:val="22"/>
          <w:szCs w:val="22"/>
        </w:rPr>
        <w:t>.09.2009 – průběžné informace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VV PFS schvaluje</w:t>
      </w:r>
      <w:r>
        <w:rPr>
          <w:b w:val="false"/>
          <w:sz w:val="22"/>
          <w:szCs w:val="22"/>
        </w:rPr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/a</w:t>
        <w:tab/>
        <w:t xml:space="preserve">Došlá pošta: Žádost občanského sdružení BOHEMIANS PRAHA IČ: 63110377 , se sídlem Praha 9, Letňany, Lovosická 559, PSČ: 190 00 o přijetí za člena ČMFS. VV PFS si pro posouzení  žádosti vyžádá další informace. Zajistí sekretariát.                    </w:t>
        <w:tab/>
        <w:tab/>
        <w:tab/>
        <w:tab/>
        <w:tab/>
        <w:t xml:space="preserve">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1.9.2009 – doplňující informace neposkytnuty    </w:t>
        <w:tab/>
        <w:tab/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/b</w:t>
        <w:tab/>
        <w:t xml:space="preserve">Došlá pošta: Žádost ORK ČMFS o předání podkladů. VV PFS projednal žádost ORK ČMFS a požádal o upřesnění žádosti. Dopis zajistí sekretariát.  </w:t>
        <w:tab/>
        <w:tab/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1.9.2009 – podklady byly předány ORK ČMFS, VV PFS očekává výstup z kontrolní činnosti ORK ČMFS</w:t>
        <w:tab/>
        <w:tab/>
        <w:tab/>
        <w:tab/>
        <w:tab/>
        <w:tab/>
        <w:tab/>
        <w:tab/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/>
      </w:pPr>
      <w:r>
        <w:rPr>
          <w:sz w:val="22"/>
          <w:szCs w:val="22"/>
          <w:u w:val="single"/>
        </w:rPr>
        <w:t>85/2 – RŮZNÉ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85/a</w:t>
        <w:tab/>
        <w:t xml:space="preserve">Došlá pošta: Stížnost pana Ondřeje Hnáta na nejednotné posuzování udělených červených karet a udílených trestů DK PFS. VV PFS předává k vyjádření DK PFS. Zajistí sekretariát. </w:t>
      </w:r>
    </w:p>
    <w:p>
      <w:pPr>
        <w:pStyle w:val="Zkladntextodsazen3"/>
        <w:ind w:left="8506" w:firstLine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/>
      </w:pPr>
      <w:r>
        <w:rPr>
          <w:sz w:val="22"/>
          <w:szCs w:val="22"/>
        </w:rPr>
        <w:t>Příští řádné zasedání VV PFS  pro období 2006-2010 se koná dne 5.10.2009 v 16,30 hodin.</w:t>
        <w:tab/>
        <w:t xml:space="preserve">      </w:t>
      </w:r>
    </w:p>
    <w:p>
      <w:pPr>
        <w:pStyle w:val="Heading2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  <w:sz w:val="22"/>
          <w:szCs w:val="22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předseda PFS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sal: Ing. Jaroslav Pavelka</w:t>
      </w:r>
    </w:p>
    <w:p>
      <w:pPr>
        <w:pStyle w:val="Heading2"/>
        <w:ind w:firstLine="708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/>
        <w:t xml:space="preserve">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9:00Z</dcterms:created>
  <dc:creator>Tomáš Kubíček</dc:creator>
  <dc:description/>
  <cp:keywords/>
  <dc:language>en-US</dc:language>
  <cp:lastModifiedBy>user</cp:lastModifiedBy>
  <cp:lastPrinted>2009-09-08T13:22:00Z</cp:lastPrinted>
  <dcterms:modified xsi:type="dcterms:W3CDTF">2009-09-22T07:34:00Z</dcterms:modified>
  <cp:revision>6</cp:revision>
  <dc:subject/>
  <dc:title>ZÁPIS č</dc:title>
</cp:coreProperties>
</file>