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0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09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Landa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9.09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>019/001</w:t>
        <w:tab/>
        <w:t xml:space="preserve"> </w:t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F.C INFERNO PRAHA odhlašuje ze soutěží družstv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C2B (33 D-1.A/B) - </w:t>
      </w:r>
      <w:r>
        <w:rPr>
          <w:rFonts w:cs="Tahoma" w:ascii="Tahoma" w:hAnsi="Tahoma"/>
          <w:sz w:val="22"/>
          <w:szCs w:val="22"/>
        </w:rPr>
        <w:t xml:space="preserve">STK uděluje dle RMS čl. 36 pokutu 20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6.09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0/001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A5B0402 Bohemians Praha (V) – Záběhlice (pozdní dodání zápisu před utkáním z viny domácích, pozdní začátek utkání v 10,27)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Bohemians Praha (V)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E2A0202 Řeporyje – Zličín (nedostatečně vyplněný zápis o 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ŘEPORYJE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D2B0207 Kyje – Vyšehrad (nesehrané utkání z viny domácích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          KYJE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os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5A0405 Miškovice – Radlice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RADLICE - </w:t>
      </w:r>
      <w:r>
        <w:rPr>
          <w:rFonts w:cs="Tahoma" w:ascii="Tahoma" w:hAnsi="Tahoma"/>
          <w:sz w:val="22"/>
          <w:szCs w:val="20"/>
        </w:rPr>
        <w:t xml:space="preserve">STK uděluje za porušení SŘ čl.58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3.09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6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0-05T10:07:00Z</dcterms:modified>
  <cp:revision>3</cp:revision>
  <dc:subject/>
  <dc:title>Č</dc:title>
</cp:coreProperties>
</file>