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1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3.09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Vitovský, Maděra, Dlouhý, Kohout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6.09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3.09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1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ČAFC PRAHA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4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C RADOTÍN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30.09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0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09-30T13:00:00Z</dcterms:modified>
  <cp:revision>2</cp:revision>
  <dc:subject/>
  <dc:title>Č</dc:title>
</cp:coreProperties>
</file>