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22/2009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30.09.2009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Horálek, Vitovský, Maděra, Dlouhý, Kohout, Landa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23.09. 2009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0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K Horní Měcholupy  – elektronickou poštou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07/002         </w:t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SPARTAK KBELY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20/001        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ČAFC PRAHA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20/002        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TOČNÁ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20/003        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SK ÚJEZD PRAHA 4  – elektronickou poštou </w:t>
      </w:r>
    </w:p>
    <w:p>
      <w:pPr>
        <w:pStyle w:val="Normal"/>
        <w:ind w:firstLine="709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20/004        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SC RADOTÍN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</w:rPr>
        <w:t xml:space="preserve">       </w:t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30.09. 2009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>022/001</w:t>
        <w:tab/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ab/>
        <w:t>A1A0502  Háje – Uhřiněves (nebyl pořizován videozáznam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0"/>
        </w:rPr>
        <w:tab/>
        <w:t xml:space="preserve">HÁJE </w:t>
      </w:r>
      <w:r>
        <w:rPr>
          <w:rFonts w:cs="Tahoma" w:ascii="Tahoma" w:hAnsi="Tahoma"/>
          <w:sz w:val="22"/>
          <w:szCs w:val="22"/>
        </w:rPr>
        <w:t xml:space="preserve">– </w:t>
      </w:r>
      <w:r>
        <w:rPr>
          <w:rFonts w:cs="Tahoma" w:ascii="Tahoma" w:hAnsi="Tahoma"/>
          <w:sz w:val="22"/>
          <w:szCs w:val="20"/>
        </w:rPr>
        <w:t xml:space="preserve">STK uděluje za porušení SŘ a RMS čl. 9 dle SŘ čl.57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pokutu 10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ab/>
        <w:t>C2A0307 Bohemians Praha – PSK Union (pozdní dodání zápisu před utkáním z viny domácích, pozdní začátek utkání o 19´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BOHEMIANS PRAHA  – </w:t>
      </w:r>
      <w:r>
        <w:rPr>
          <w:rFonts w:cs="Tahoma" w:ascii="Tahoma" w:hAnsi="Tahoma"/>
          <w:sz w:val="22"/>
          <w:szCs w:val="20"/>
        </w:rPr>
        <w:t xml:space="preserve">STK uděluje za porušení SŘ a RMS čl. 8 dle SŘ čl.57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pokutu 5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0"/>
        </w:rPr>
        <w:tab/>
        <w:t>E3B0201 Union Žižkov – Miškovice (nedostavení se na jednání STK 2x – námitka na start hráčů hostujícího oddílu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0"/>
        </w:rPr>
        <w:tab/>
        <w:t xml:space="preserve">UNION ŽIŽKOV - </w:t>
      </w:r>
      <w:r>
        <w:rPr>
          <w:rFonts w:cs="Tahoma" w:ascii="Tahoma" w:hAnsi="Tahoma"/>
          <w:bCs/>
          <w:sz w:val="22"/>
          <w:szCs w:val="22"/>
        </w:rPr>
        <w:t>STK uděluje za porušení RMS čl.5 dle SŘ čl.57 pokutu 4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>E3B0201 Union Žižkov – Miškovice (nedostavení se na jednání STK – námitka na start hráčů hostujícího oddílu - projednáno neoprávněný start neprokázán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0"/>
        </w:rPr>
        <w:tab/>
        <w:tab/>
        <w:t xml:space="preserve">MIŠKOVICE - </w:t>
      </w:r>
      <w:r>
        <w:rPr>
          <w:rFonts w:cs="Tahoma" w:ascii="Tahoma" w:hAnsi="Tahoma"/>
          <w:bCs/>
          <w:sz w:val="22"/>
          <w:szCs w:val="22"/>
        </w:rPr>
        <w:t>STK uděluje za porušení RMS čl.5 dle SŘ čl.57 pokutu 2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>A1A0603 Bohemians Praha – Sparta Krč (nedostatečná pořadatelská služba – neoznačení pořadatelé, nebyla obsluha nosítek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0"/>
        </w:rPr>
        <w:tab/>
        <w:tab/>
        <w:t xml:space="preserve">BOHEMIANS PRAHA  - </w:t>
      </w:r>
      <w:r>
        <w:rPr>
          <w:rFonts w:cs="Tahoma" w:ascii="Tahoma" w:hAnsi="Tahoma"/>
          <w:bCs/>
          <w:sz w:val="22"/>
          <w:szCs w:val="22"/>
        </w:rPr>
        <w:t>STK uděluje za porušení SŘ a RMS čl.8 dle SŘ čl.57 pokutu 3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C2A0402 SK Střešovice – Bohemians Praha ( utkání nedohráno z viny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>BOHEMIANS PRAHA</w:t>
      </w:r>
      <w:r>
        <w:rPr>
          <w:rFonts w:cs="Tahoma" w:ascii="Tahoma" w:hAnsi="Tahoma"/>
          <w:sz w:val="22"/>
          <w:szCs w:val="20"/>
        </w:rPr>
        <w:t xml:space="preserve"> - </w:t>
      </w:r>
      <w:r>
        <w:rPr>
          <w:rFonts w:cs="Tahoma" w:ascii="Tahoma" w:hAnsi="Tahoma"/>
          <w:bCs/>
          <w:sz w:val="22"/>
          <w:szCs w:val="22"/>
        </w:rPr>
        <w:t>STK uděluje za porušení RMS čl.8 dle SŘ čl.57 pokutu 10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D2A0403 Čechie Smíchov – Union Žižkov (utkání nedohráno z viny hostujícího družstva – svévolný odchod z hrací plochy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sz w:val="22"/>
          <w:szCs w:val="20"/>
        </w:rPr>
        <w:tab/>
        <w:t xml:space="preserve">UNION ŽIŽKOV - </w:t>
      </w:r>
      <w:r>
        <w:rPr>
          <w:rFonts w:cs="Tahoma" w:ascii="Tahoma" w:hAnsi="Tahoma"/>
          <w:bCs/>
          <w:sz w:val="22"/>
          <w:szCs w:val="22"/>
        </w:rPr>
        <w:t>STK uděluje za porušení SŘ čl.57 pokutu 8000,-Kč. Kontumace utkání 3 – 0 ve prospěch domácích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ab/>
        <w:tab/>
        <w:t>D2B1307 Bílá Hora – Kyje (nedostavení se hostů)</w:t>
      </w:r>
    </w:p>
    <w:p>
      <w:pPr>
        <w:pStyle w:val="Normal"/>
        <w:ind w:left="709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</w:t>
      </w:r>
      <w:r>
        <w:rPr>
          <w:rFonts w:cs="Tahoma" w:ascii="Tahoma" w:hAnsi="Tahoma"/>
          <w:bCs/>
          <w:sz w:val="22"/>
          <w:szCs w:val="22"/>
        </w:rPr>
        <w:t xml:space="preserve">KYJE  </w:t>
      </w:r>
      <w:r>
        <w:rPr>
          <w:rFonts w:cs="Tahoma" w:ascii="Tahoma" w:hAnsi="Tahoma"/>
          <w:sz w:val="22"/>
          <w:szCs w:val="22"/>
        </w:rPr>
        <w:t xml:space="preserve">– STK uděluje dle RMS čl.35 pokutu 6000,-Kč.   </w: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Kontumace 3 – 0 pro domácí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>D2B0402 Kyje – Kolovraty (nedostavení se hostů)</w:t>
      </w:r>
    </w:p>
    <w:p>
      <w:pPr>
        <w:pStyle w:val="Normal"/>
        <w:ind w:left="709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</w:t>
      </w:r>
      <w:r>
        <w:rPr>
          <w:rFonts w:cs="Tahoma" w:ascii="Tahoma" w:hAnsi="Tahoma"/>
          <w:bCs/>
          <w:sz w:val="22"/>
          <w:szCs w:val="22"/>
        </w:rPr>
        <w:t xml:space="preserve">KOLOVRATY  </w:t>
      </w:r>
      <w:r>
        <w:rPr>
          <w:rFonts w:cs="Tahoma" w:ascii="Tahoma" w:hAnsi="Tahoma"/>
          <w:sz w:val="22"/>
          <w:szCs w:val="22"/>
        </w:rPr>
        <w:t xml:space="preserve">– STK uděluje dle RMS čl.35 pokutu 6000,-Kč.   </w: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Kontumace 3 – 0 pro domácí. </w:t>
      </w:r>
    </w:p>
    <w:p>
      <w:pPr>
        <w:pStyle w:val="Normal"/>
        <w:ind w:left="566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2B0406 Kyje – Modřany (pozdní začátek utkání z viny domácích o 19´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KYJE – </w:t>
      </w:r>
      <w:r>
        <w:rPr>
          <w:rFonts w:cs="Tahoma" w:ascii="Tahoma" w:hAnsi="Tahoma"/>
          <w:sz w:val="22"/>
          <w:szCs w:val="20"/>
        </w:rPr>
        <w:t xml:space="preserve">STK uděluje za porušení SŘ čl. 20 a 36 dle čl 57 pokutu 5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sz w:val="22"/>
          <w:szCs w:val="20"/>
        </w:rPr>
        <w:tab/>
        <w:t>A1A0604 Uhelné sklady – Aritma Praha (nedostatečná pořadatelská služba – HP nepodepsal po skončení utkání zápis o utkání ani nebyl k nalezení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0"/>
        </w:rPr>
        <w:tab/>
        <w:tab/>
        <w:t xml:space="preserve">UHELNÉ SKLADY - </w:t>
      </w:r>
      <w:r>
        <w:rPr>
          <w:rFonts w:cs="Tahoma" w:ascii="Tahoma" w:hAnsi="Tahoma"/>
          <w:bCs/>
          <w:sz w:val="22"/>
          <w:szCs w:val="22"/>
        </w:rPr>
        <w:t>STK uděluje za porušení SŘ 19,20,21,22 a RMS čl.10 dle SŘ čl.57 pokutu 10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07.10. 2009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TextBody"/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ind w:left="1418" w:hanging="141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1418" w:hanging="141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1418" w:hanging="141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1418" w:hanging="141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47:00Z</dcterms:created>
  <dc:creator>František Vitovský</dc:creator>
  <dc:description/>
  <cp:keywords/>
  <dc:language>en-US</dc:language>
  <cp:lastModifiedBy>OEM</cp:lastModifiedBy>
  <cp:lastPrinted>2009-05-14T12:19:00Z</cp:lastPrinted>
  <dcterms:modified xsi:type="dcterms:W3CDTF">2009-10-05T13:47:00Z</dcterms:modified>
  <cp:revision>2</cp:revision>
  <dc:subject/>
  <dc:title>Č</dc:title>
</cp:coreProperties>
</file>