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5.10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Vitovský, Voženílek, Mgr. Srba, JUDr.Klimáček, Jíra, Ing.Cigánek, Fische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Bene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86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21.09.2009 – dohodnuta schůzka s firmou Vizus na den 22.9.2009 o novém vzhledu webových stránek PFS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 xml:space="preserve">05.10.2009 – informace o proběhlé schůzce </w:t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/c</w:t>
        <w:tab/>
        <w:t>Žádost o poskytnutí finančního příspěvku na Brankářskou školu Petra Kouby (předložen projekt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navrhuje poskytnout příspěvek na tuto brankářskou školu ve výši 10.000,-Kč a 20 míčů na podporu rozjezdu tohoto projektu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5.10.2009 – po podpisu smlouvy bude příspěvek odeslán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/a</w:t>
        <w:tab/>
        <w:t xml:space="preserve">Došlá pošta: Žádost občanského sdružení BOHEMIANS PRAHA IČ: 63110377 , se sídlem Praha 9, Letňany, Lovosická 559, PSČ: 190 00 o přijetí za člena ČMFS. VV PFS si pro posouzení  žádosti vyžádá další informace. Zajistí sekretariát.                    </w:t>
        <w:tab/>
        <w:tab/>
        <w:tab/>
        <w:tab/>
        <w:tab/>
        <w:t xml:space="preserve">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1.9.2009 – doplňující informace neposkytnuty    </w:t>
        <w:tab/>
        <w:tab/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9.2009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/b</w:t>
        <w:tab/>
        <w:t xml:space="preserve">Došlá pošta: Žádost ORK ČMFS o předání podkladů. VV PFS projednal žádost ORK ČMFS a požádal o upřesnění žádosti. Dopis zajistí sekretariát.  </w:t>
        <w:tab/>
        <w:tab/>
        <w:tab/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1.9.2009 – podklady byly předány ORK ČMFS, VV PFS očekává výstup z kontrolní činnosti ORK ČMFS</w:t>
        <w:tab/>
        <w:tab/>
        <w:tab/>
        <w:tab/>
        <w:tab/>
        <w:tab/>
        <w:tab/>
        <w:tab/>
        <w:tab/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5/a</w:t>
        <w:tab/>
        <w:t xml:space="preserve">Došlá pošta: Stížnost pana Ondřeje Hnáta na nejednotné posuzování udělených červených karet a udílených trestů DK PFS. VV PFS předává k vyjádření DK PFS. Zajistí sekretariát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10.2009 – odpověď zajistí sekretariát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  <w:u w:val="single"/>
        </w:rPr>
        <w:t>86/2 – RŮZNÉ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86/a</w:t>
        <w:tab/>
        <w:t>STK předložila ke schválení termínovou listinu pro Jaro 2010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6/b</w:t>
        <w:tab/>
        <w:t>STK navrhuje, aby KR přestala používat rozhodčí, kteří neplní své povinnosti a nedostavují se na utkán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6/c</w:t>
        <w:tab/>
        <w:t>STK případná neplnění povinností rozhodčích bude předávat přímo D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6/d</w:t>
        <w:tab/>
        <w:t xml:space="preserve">Došlá pošta – Legislativní rada návrh věcného záměru pro vypracování nového znění stanov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6/e</w:t>
        <w:tab/>
        <w:t xml:space="preserve">Informace předsedy KD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ůzka předsedů Krajů s předsedou KR a KD ŘKFČ.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ráci komise 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86/f</w:t>
        <w:tab/>
        <w:tab/>
        <w:t>VV PFS navrhuje požádat magistrát HL.M. PRAHY a příslušné městské části o finanční podporu mládežnických družstev sdružených v rámci PFS.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6/g</w:t>
        <w:tab/>
        <w:t>Informace předsedy KM – reorganizace soutěž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</w:rPr>
        <w:t>Příští řádné zasedání VV PFS  pro období 2006-2010 se koná dne 19.10.2009 v 16,30 hodin.</w:t>
        <w:tab/>
        <w:t xml:space="preserve">      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1:00Z</dcterms:created>
  <dc:creator>Tomáš Kubíček</dc:creator>
  <dc:description/>
  <cp:keywords/>
  <dc:language>en-US</dc:language>
  <cp:lastModifiedBy>OEM</cp:lastModifiedBy>
  <cp:lastPrinted>2009-09-08T13:22:00Z</cp:lastPrinted>
  <dcterms:modified xsi:type="dcterms:W3CDTF">2009-10-07T10:39:00Z</dcterms:modified>
  <cp:revision>4</cp:revision>
  <dc:subject/>
  <dc:title>ZÁPIS č</dc:title>
</cp:coreProperties>
</file>