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3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7.10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Vitovský, Maděra, Dlouhý, Kohout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30.09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1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ČAFC PRAHA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2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3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K ÚJEZD PRAHA 4  – elektronickou poštou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4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C RADOTÍN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7.10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023/001</w:t>
        <w:tab/>
      </w:r>
      <w:r>
        <w:rPr>
          <w:rFonts w:cs="Tahoma" w:ascii="Tahoma" w:hAnsi="Tahoma"/>
          <w:sz w:val="22"/>
          <w:szCs w:val="20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FC KING s.r.o. odhlašuje ze soutěže své družstvo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F3A (64 MŽ – 2/A) -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23/002</w:t>
        <w:tab/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>Z006 Praga – Optimum (nedostavení se hostů)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OPTIMUM </w:t>
      </w:r>
      <w:r>
        <w:rPr>
          <w:rFonts w:cs="Tahoma" w:ascii="Tahoma" w:hAnsi="Tahoma"/>
          <w:sz w:val="22"/>
          <w:szCs w:val="22"/>
        </w:rPr>
        <w:t xml:space="preserve">– STK uděluje dle RMS čl.35 pokutu 4000,-Kč.  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Kontumace 3 – 0 pro domácí. Do dalšího kola postupuje Praga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0"/>
        </w:rPr>
        <w:tab/>
        <w:tab/>
        <w:t>A1A0701 Háje – Ujezd nad Lesy (nebyl pořizován videozáznam - opakovaně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HÁJE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 xml:space="preserve">STK uděluje za porušení SŘ a RMS čl. 9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2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A4A0502 Lipence – Chuchle  B (hosté – nepředloženy seznamy hráč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0"/>
        </w:rPr>
        <w:tab/>
        <w:t xml:space="preserve">CHUCHLE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 xml:space="preserve">STK uděluje za porušení SŘ a RMS čl. 12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300,-Kč.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A5B0707 Bohemians Praha – Partizan (pozdní začátek utkání o 10´z 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PARTIZAN PRAGUE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300,-Kč.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E3B0505 Chabry – Admira (přiznaný neoprávněný start hráče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ab/>
        <w:t xml:space="preserve">DOLNÍ CHABRY - </w:t>
      </w:r>
      <w:r>
        <w:rPr>
          <w:rFonts w:cs="Tahoma" w:ascii="Tahoma" w:hAnsi="Tahoma"/>
          <w:sz w:val="22"/>
          <w:szCs w:val="20"/>
        </w:rPr>
        <w:t xml:space="preserve">STK uděluje za porušení SŘ čl.58 pokutu 25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Kontumace utkání   0 – 3 ve prospěch hostů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E3B0505 Chabry – Admira </w:t>
      </w:r>
      <w:r>
        <w:rPr>
          <w:rFonts w:cs="Tahoma" w:ascii="Tahoma" w:hAnsi="Tahoma"/>
          <w:bCs/>
          <w:sz w:val="22"/>
          <w:szCs w:val="22"/>
        </w:rPr>
        <w:t>(nedostavení se na jednání komise-námitka na start hráč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DMIRA – STK uděluje za porušení RMS čl.5 dle SŘ čl.57 pokutu 2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H3A0404 Xaverov o.s. – Běchovice (nedostatečně vyplněný zápis o  utká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XAVEROV – </w:t>
      </w:r>
      <w:r>
        <w:rPr>
          <w:rFonts w:cs="Tahoma" w:ascii="Tahoma" w:hAnsi="Tahoma"/>
          <w:sz w:val="22"/>
          <w:szCs w:val="20"/>
        </w:rPr>
        <w:t xml:space="preserve">STK uděluje za porušení SŘ a RMS čl. 8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4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H3C0503 Čechie Smíchov – Zličín (nedostatečně vyplněný zápis o  utká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ČECHIE SMÍCHOV – </w:t>
      </w:r>
      <w:r>
        <w:rPr>
          <w:rFonts w:cs="Tahoma" w:ascii="Tahoma" w:hAnsi="Tahoma"/>
          <w:sz w:val="22"/>
          <w:szCs w:val="20"/>
        </w:rPr>
        <w:t xml:space="preserve">STK uděluje za porušení SŘ a RMS čl. 8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400,-Kč.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G3E0503 Sparta – Inferno (nesehrané utkání – dohoda o změně nebyla   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schválena)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STK kontumuje  utkání oběma družstvům.     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                                   </w:t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4.10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08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10-12T13:08:00Z</dcterms:modified>
  <cp:revision>2</cp:revision>
  <dc:subject/>
  <dc:title>Č</dc:title>
</cp:coreProperties>
</file>