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6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7. 10. 2009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Beneš Richard, Pouček Josef, Vitovský František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>p.p. Junek Viktor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Na jednání komise se dostavil předvolaný delegát pan Jiří Pinc. KD projednala nedostatky v jeho zprávách o utkáních Uhelné sklady Praha – Loko Vltavín B a Sparta Krč – Uhelné Sklady Praha. Nejasnosti a nepřesnosti si obě strany vyjasnily. KD vyřešila nedostatky domluvou a projednáním přestupku. K dalším opatřením nepřistupu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PFS projednala na základě přestupku delegáta svazu pana Josefa Tótha a rozhodnutí disciplinární komise PFS ze dne 24.9.2009 chování výše jmenovaného. Jeho jednání a vystupování se neslučuje s chováním, které KD od zástupců PFS požaduje. Na základě zjištěných skutečností a rozhodnutí DK PFS je pan Josef Tóth vyřazen z listiny delegátů PF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Na jednání komise se dostavil delegát pan Zdeněk Bydžovský k podání vysvětlení ke své zprávě o utkání č. A1A0304 mezi Sokolem Cholupice a SK Uhelné sklady Praha ze dne 6.9.2009 . Vzhledem ke shlédnutí videozáznamu a zjištěným skutečnostem KD rozhodla o předání pana Zděnka Bydžovského k řešení DK PFS s návrhem na potrestání finančním postihem ve výši 400,- Kč za nesplnění si řádně povinností delegáta utkání A1A0304 mezi Sokolem Cholupice a SK Uhelné sklady Praha ze dne 6.9.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o sedmi kolech soutěží KD projednala úroveň zpráv delegátů svazu, výsledky kontrolních návštěv utkání a na základě zjištěných skutečností došlo k úpravám nominačních listin pro obsazovací úsek KD PFS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DALŠÍ JEDNÁNÍ KD SE KONÁ DNE  21.10. 2009 V 10:00 HODIN v prostorách PFS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Richard Beneš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4:00Z</dcterms:created>
  <dc:creator>František Vitovský</dc:creator>
  <dc:description/>
  <cp:keywords/>
  <dc:language>en-US</dc:language>
  <cp:lastModifiedBy>user</cp:lastModifiedBy>
  <cp:lastPrinted>2008-07-08T09:10:00Z</cp:lastPrinted>
  <dcterms:modified xsi:type="dcterms:W3CDTF">2009-10-19T16:53:00Z</dcterms:modified>
  <cp:revision>4</cp:revision>
  <dc:subject/>
  <dc:title>                                           ZÁPIS č</dc:title>
</cp:coreProperties>
</file>