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5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1.10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4.10. 200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1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ČAFC PRAHA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4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C RADOTÍN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023/001</w:t>
        <w:tab/>
        <w:t xml:space="preserve">  </w:t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FC KING s.r.o. odhlašuje ze soutěže své družstv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F3A (64 MŽ – 2/A)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1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ABC Braník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1.10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25/001</w:t>
        <w:tab/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ab/>
        <w:t>A4A0703 Řeporyje  B – Chuchle  B (hosté – znovu nepředloženy seznamy hráč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0"/>
        </w:rPr>
        <w:tab/>
        <w:t xml:space="preserve">CHUCHLE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12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6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5/002</w:t>
        <w:tab/>
        <w:t>Kontrola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9.10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7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10-29T10:38:00Z</dcterms:modified>
  <cp:revision>3</cp:revision>
  <dc:subject/>
  <dc:title>Č</dc:title>
</cp:coreProperties>
</file>