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7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21. 10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Beneš Richard, Pouček Josef, Vitovský František, Junek Viktor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ekretář komise informoval o zasedání VV PFS dne 19.10.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ředvolává na své příští zasedání delegáta Petra Horálka, aby podal vysvětlení o své zprávě a skutečnostech utkání SK Sparta Košíře – SC Radotín ze dne 10.10.2009. Delegát byl předvolán telefonicky sekretářem komise.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zhodnotila úroveň zpráv a upozorňuje delegáty na stále se opakující chyby v používání nesprávné terminologie – zejména nesprávné používání výrazu „hlavní rozhodčí“, absenci počtů chyb a u chyb závažných a hrubých také absenci jejich podrobného popisu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DALŠÍ JEDNÁNÍ KD SE KONÁ DNE  4.11. 2009 V 15:30 HODIN v prostorách PF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4:00Z</dcterms:created>
  <dc:creator>František Vitovský</dc:creator>
  <dc:description/>
  <cp:keywords/>
  <dc:language>en-US</dc:language>
  <cp:lastModifiedBy>OEM</cp:lastModifiedBy>
  <cp:lastPrinted>2008-07-08T09:10:00Z</cp:lastPrinted>
  <dcterms:modified xsi:type="dcterms:W3CDTF">2009-10-30T11:09:00Z</dcterms:modified>
  <cp:revision>3</cp:revision>
  <dc:subject/>
  <dc:title>                                           ZÁPIS č</dc:title>
</cp:coreProperties>
</file>