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02.11.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 pp. Ing. Pavelka, Chvála, Vitovský, Voženílek, Mgr. Srba, Ing.Cigánek, Fischer, JUDr.Klimáček, Jí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mluveni : pp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sté:         pp. Kořín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 xml:space="preserve">88/1 – KONTROLA ZÁPISU </w:t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Vitovský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02.11.2009 – informace o proběhlé schůzce s firmou VIZUS – změna vzhledu a úpravy stránek PFS 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ab/>
      </w: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87/a</w:t>
        <w:tab/>
        <w:t xml:space="preserve">VH PFS – VV PFS určil termín  VH PFS na 23.1.2010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7/e</w:t>
        <w:tab/>
        <w:t>Informace předsedy KM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7/f</w:t>
        <w:tab/>
        <w:t>Oznámení pana Jakuba Rumla o rezignaci předsedy z funkce TMK PFS, na základě rezignace odstupuje celá komise ze své funkce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7/g</w:t>
        <w:tab/>
        <w:t>VV PFS pověřuje pana Srbu k zajištění nového předsedy a nové komise TMK PFS do 19.11.2009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sz w:val="22"/>
          <w:szCs w:val="22"/>
          <w:u w:val="single"/>
        </w:rPr>
        <w:t>88/2 – RŮZNÉ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8/a</w:t>
        <w:tab/>
        <w:t xml:space="preserve">Na jednání se dostavil zástupce SC Radotína pan Kořínek – sekretář klubu, vznesl dotaz ohledně činnosti DK – jak postupuje komise v případě zhlédnutí videa - popis přestupků, který neodpovídá skutečnosti na hrací ploše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ekretariát zajistí videozáznam z utkání A1A1004 Zličín – Radotín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 xml:space="preserve">VV PFS bere na vědomí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8/b</w:t>
        <w:tab/>
        <w:t>STK PFS navrhuje úpravu RMS čl.5 a čl.7 od jarní části soutěžního ročníku 2009/2010 dle předloženého písemného znění. Toto písemné znění bude uveřejněno v úředních zprávách STK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8/c</w:t>
        <w:tab/>
        <w:t xml:space="preserve">Předseda VV PFS  navrhuje od soutěžního  ročníku 2010/2011 zrušit počítání ŽK v soutěži A1A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8/d</w:t>
        <w:tab/>
        <w:t xml:space="preserve">INFERNO – návrh splátkového kalendáře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88/e</w:t>
        <w:tab/>
        <w:t>VV PFS uctil památku pana Františka Veselého, který zemřel dne 30.10.2009.</w:t>
      </w:r>
    </w:p>
    <w:p>
      <w:pPr>
        <w:pStyle w:val="Zkladntextodsazen3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sz w:val="22"/>
          <w:szCs w:val="22"/>
        </w:rPr>
        <w:t>Příští řádné zasedání VV PFS  pro období 2006-2010 se koná dne 23.11.2009 v 16,30 hodin.</w:t>
        <w:tab/>
        <w:t xml:space="preserve">      </w:t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  <w:sz w:val="22"/>
          <w:szCs w:val="22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předseda PFS</w:t>
      </w:r>
    </w:p>
    <w:p>
      <w:pPr>
        <w:pStyle w:val="Heading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 xml:space="preserve">                    </w:t>
      </w:r>
      <w:r>
        <w:rPr/>
        <w:t xml:space="preserve">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23:00Z</dcterms:created>
  <dc:creator>Tomáš Kubíček</dc:creator>
  <dc:description/>
  <cp:keywords/>
  <dc:language>en-US</dc:language>
  <cp:lastModifiedBy>OEM</cp:lastModifiedBy>
  <cp:lastPrinted>2009-09-08T13:22:00Z</cp:lastPrinted>
  <dcterms:modified xsi:type="dcterms:W3CDTF">2009-11-04T12:27:00Z</dcterms:modified>
  <cp:revision>3</cp:revision>
  <dc:subject/>
  <dc:title>ZÁPIS č</dc:title>
</cp:coreProperties>
</file>