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3.11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itovský, Voženílek, Mgr. Srba, Ing.Cigánek, Fischer, JUDr.Klimáček, Jí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/>
      </w:pPr>
      <w:r>
        <w:rPr>
          <w:b/>
          <w:bCs/>
          <w:sz w:val="24"/>
        </w:rPr>
        <w:t xml:space="preserve">Hosté:       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9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02.11.2009 – informace o proběhlé schůzce s firmou VIZUS – změna vzhledu a úpravy stránek PFS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3.11.2009 – návrhy budou předloženy do 30.11.2009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7/a</w:t>
        <w:tab/>
        <w:t xml:space="preserve">VH PFS – VV PFS určil termín  VH PFS na 23.1.2010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/g</w:t>
        <w:tab/>
        <w:t>VV PFS pověřuje pana Srbu k zajištění nového předsedy a nové komise TMK PFS do 19.11.200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1.2009 – pan Srba předložil návrh na složení komise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Pan Karel Kopsa, pan Dušan Žovinec, pan Radek Bejbl,pan Jakub Ruml, a pan Zdeněk Srba . Po první schůzce komise bude předložen návrh na zasedání VV PFS na předsedu TMK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/a</w:t>
        <w:tab/>
        <w:t xml:space="preserve">Na jednání se dostavil zástupce SC Radotína pan Kořínek – sekretář klubu, vznesl dotaz ohledně činnosti DK – jak postupuje komise v případě zhlédnutí videa - popis přestupků, který neodpovídá skutečnosti na hrací ploše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ekretariát zajistí videozáznam z utkání A1A1004 Zličín – Radotín  - </w:t>
      </w:r>
      <w:r>
        <w:rPr>
          <w:sz w:val="22"/>
          <w:szCs w:val="22"/>
        </w:rPr>
        <w:t>zajištěno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1.2009 – trvá  (klub SC Radotín zatím nedodal písemný podnět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VV PFS bere na vědomí 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  <w:u w:val="single"/>
        </w:rPr>
        <w:t>89/2 – RŮZNÉ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89/a</w:t>
        <w:tab/>
        <w:t>pan Voženílek předložil žádost předsedy a místopředsedů ČMFS, aby PFS  doporučil přijetí nového klubu Bohemians Praha o.s.  za člena ČMFS.</w:t>
        <w:tab/>
        <w:t xml:space="preserve">(pro 1 zdržel se 0  proti 7 )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esouhlasí s doporučením z důvodu nesplnění podmínek pro přijet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/b</w:t>
        <w:tab/>
        <w:tab/>
        <w:t>VV PFS do dnešního dne nedostal zprávu ani rozhodnutí ORK ČMFS z předvolání zástupců VV PFS na jednání této komise ze dne 10.9.2009 na které proběhlo šetření o svolání či nesvolání mimořádné VH PFS. VV PFS žádá ORK ČMFS o zaslání písemné zprávy o kontrolní činnost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písemnou žádost na ORK ČMFS s kopií na VV ČMF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9/c</w:t>
        <w:tab/>
        <w:t xml:space="preserve">Předseda VV PFS žádá všechny komise o předložení  zprávy o jejich činnosti za jejich celé funkční období. Zprávu předložit do 5.1.2010 na sekretariát PFS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>Příští řádné zasedání VV PFS  pro období 2006-2010 se koná dne 14.12.2009 v 16,30 hodin.</w:t>
        <w:tab/>
        <w:t xml:space="preserve">      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2:00Z</dcterms:created>
  <dc:creator>Tomáš Kubíček</dc:creator>
  <dc:description/>
  <cp:keywords/>
  <dc:language>en-US</dc:language>
  <cp:lastModifiedBy>OEM</cp:lastModifiedBy>
  <cp:lastPrinted>2009-11-25T13:08:00Z</cp:lastPrinted>
  <dcterms:modified xsi:type="dcterms:W3CDTF">2009-11-25T12:11:00Z</dcterms:modified>
  <cp:revision>5</cp:revision>
  <dc:subject/>
  <dc:title>ZÁPIS č</dc:title>
</cp:coreProperties>
</file>