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9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8.11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Vitovský, Maděra, Dlouhý, Kohout,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1.11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2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3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SK ÚJEZD PRAHA 4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7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SC RADOTÍN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8.11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>029/001</w:t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Kontrola soupis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2</w:t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Kontrola platnosti kolaudac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5.11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44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09-11-27T10:44:00Z</dcterms:modified>
  <cp:revision>2</cp:revision>
  <dc:subject/>
  <dc:title>Č</dc:title>
</cp:coreProperties>
</file>