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0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5.11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Horálek,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8.11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5.11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30/001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Pokuty za nestarty ze soupisek - porušení ustanovení RMS čl.12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A2A TEMPO PRAHA (Šulc Jan) – STK uděluje dle SŘ čl.57 pokutu 1000,-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A2A DOLNÍ POČERNICE (Šesták Jan) – STK uděluje dle SŘ čl.57 pokutu 1000,-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A2A ČECHIE DUBEČ (Woth Miroslav) – STK uděluje dle SŘ čl.57 pokutu 1000,-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A2A DOLNÍ CHABRY (Vrabec Juraj) – STK uděluje dle SŘ čl.57 pokutu 1000,-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A2A KYJE (Kadeřávek Jan, Špalek Jan,Bruder Tomáš,Salavec Milan) – STK uděluj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SŘ čl.57 pokutu 4000,-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A2A JUNIOR PRAHJA (Drábek Roman) – STK uděluje dle SŘ čl.57 pokutu 1000,-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A2B SOKOL NEBUŠICE  (Pechr Josef) – STK uděluje dle SŘ čl.57 pokutu 1000,-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A3A SOKOL ŘEPY (Macek Petr, Grobl Daniel) – STK uděluje dle SŘ čl.57 pokut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20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3A SK MODŘANY (Bureš Petr, Babice Lukáš) – STK uděluje dle SŘ čl.57 pokut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2000,-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9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3A SLAVOJ PODOLÍ (Moravec Josef) – STK uděluje dle SŘ čl.57 pokut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10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3A LIPENCE (Tatar Josef) – STK uděluje dle SŘ čl.57 pokutu 10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3B BOHNICE (Dolejš David) – STK uděluje dle SŘ čl.57 pokutu 10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3B BÍLÁ HORA (Klubal Karel) – STK uděluje dle SŘ čl.57 pokutu 10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3B HOSTIVAŘ (Stádník Tomáš) – STK uděluje dle SŘ čl.57 pokutu 10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3B JUNIOR PRAHA (Klufanda Rudolf) – STK uděluje dle SŘ čl.57 pokutu 10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4B KBELY (Petráň Radek) – STK uděluje dle SŘ čl.57 pokutu 5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4C SUCHDOL (Trojan Jiří) – STK uděluje dle SŘ čl.57 pokutu 5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4C ZLÍCHOV 1914 (Lenfeld Pavel) – STK uděluje dle SŘ čl.57 pokutu 5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4D DOLNÍ POČERNICE (Beznoska Jiří) – STK uděluje dle SŘ čl.57 pokutu 500,-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2.12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9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09-12-01T11:22:00Z</dcterms:modified>
  <cp:revision>5</cp:revision>
  <dc:subject/>
  <dc:title>Č</dc:title>
</cp:coreProperties>
</file>