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lený trávník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Úvodní informac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 letošním roce opět otevírá ČMFS za pomoci MŠMT a ČSTV investiční akci Zelený trávník 2010. Jejím hlavním účelem je pomoci fotbalovým klubům zejména nižších soutěží vybudovat travnatou hrací plochu, udržovat jí v dobrém stavu a hrát tak fotbal v důstojných podmínká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mimořádných podmínkách let, kdy byly ničivé záplavy, byla část prostředků využita také na odstranění následků povodňových škod na fotbalových hřiští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akci není třeba vypisovat výběrové řízení a není vyžadována finanční spoluúčas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lub je povinen sekretáři Komise MTZ a BVS ČMFS oznámit přesný termín provádění zásadních prací, které budou ze strany ČMFS kontrolovány. </w:t>
      </w:r>
      <w:r>
        <w:rPr>
          <w:rFonts w:cs="Tahoma" w:ascii="Tahoma" w:hAnsi="Tahoma"/>
          <w:sz w:val="20"/>
          <w:szCs w:val="20"/>
        </w:rPr>
        <w:t xml:space="preserve"> Zároveň doporučujeme klubům, aby s odborníky Komise MTZ a BVS své záměry konzultovaly již ve stádiu přípravy – rádi Vám pomůžeme nalézt nejvhodnější řeš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 koho je akce určena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taci může čerpat fotbalový klub (oddíl) sdružený v ČMFS, který splňuje následující požadavk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občanským sdružením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je vlastníkem pozemku nebo nájemcem s uzavřenou nájemní smlouvou na min. 15 od roku pořízení dotace (tzn. min. do roku 2025) nebo s nájemní smlouvou na dobu neurčitou s výpovědní lhůtou ve stejném rozsa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co lze dotaci použít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úpravy týkající se přímo hrací plochy hřiště. Z technického hlediska se jedná o čtyři hlavní případ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řeměna povrchu již existujícího hřiště, většinou škvárového či pískového, na hřiště s travnatým povrch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ekonstrukce nevyhovujícího travnatého hřiště – většina těchto hřišť byla zakládána před desítkami let, mají zejména nevyhovující systém odvodnění, pedologické i travní složení ap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ložení nového travnatého hřiště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Instalace zavlažovacího systému travnaté hrací plochy, který je pro udržení trávníku v dobré kondici v mnoha případech nezbytn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 musí být dokončena nejpozději do 30. 11. příslušného roku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co nelze dotaci použít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i nelze například použít n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budování oplocení hřišt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ání či vrtání stude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ní práce vně hřiště např. budování protipovodňových valů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kup strojů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up sportovního vybavení apod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 jaké výši se dotace poskytuje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bvykle v rozmezí 100 – 500 tis. K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dy jsou finanční prostředky k dispozici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ětšinou nejdříve v průběhu července až srpna a musí být proinvestovány nejpozději do 30. 11. 2010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 je potřeba doložit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Vyplněný formulář žádosti (získáte jej buď na svém OFS/KFS nebo stránkách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fotbal.cz</w:t>
        </w:r>
      </w:hyperlink>
      <w:r>
        <w:rPr>
          <w:rFonts w:cs="Tahoma" w:ascii="Tahoma" w:hAnsi="Tahoma"/>
          <w:sz w:val="20"/>
          <w:szCs w:val="20"/>
        </w:rPr>
        <w:t xml:space="preserve"> v sekci Komise MTZ a BV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pis z katastru nemovitostí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nímek z Katastrální mapy s vyznačením plochy hřiště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ájemní smlouvu na min. 15 let, tj. do roku 2025 (v případě, že TJ není vlastníkem pozemku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am žádost doručit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svůj místně příslušný OFS (termín si určí OFS individuálně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ký je mechanismus přidělení dotace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MFS žádá o celkovou investiční dotaci ze státního rozpočtu v programu 233 512 – Podpora rozvoje a obnovy materiálně technické základny sportovních organizací (do 31. 10. předcházejícího roku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ČMFS vyzve Krajské fotbalové svazy, aby si od „svých“ OFS vyžádali vždy jeden klub pro zařazení do akce Zelený trávník. Každý OFS tedy vybere jeden klub z došlých žádostí a předá jej v určené lhůtě KFS. Tuto lhůtu si určuje každý KFS individuálně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i zasílejte na sekretariát Pražského fotbalového svazu. Termín: do 15.1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FS určí prioritu akce v rámci kraje, navrhne výši dotace a odešle žádosti na ČMFS. Termín: do 31. 1.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de o zařazení do akce a výši dotace rozhodne VV ČMFS dle předpokládané výše celkové dotace, většinou se celá akce v první fázi rozpočtuje na 10 mil. K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é se čeká do 30. 4. roku poskytnutí dotace, do kdy MŠMT rozhodne o schválení dotace v navrženém rozsahu nebo případně koriguje finanční požadav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 se celá akce opět přepočítá podle skutečné výše celkové dotace. Většinou se pouze procentně upraví navržené částky a změny v seznamu kandidátů se již nedělaj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 definitivním schválení akce VV ČMFS se materiály klubů předávají ČSTV, který pro ČMFS zajišťuje následné fáze akce. U ČSTV se zřizuje účet, na který jsou přesunuty prostředky ze státního rozpočtu pro akci Zelený trávník. ČSTV si vyžádá od klubů další dokumenty, typicky smlouvu o dílo uzavřenou s dodavatelem prací a poté dle potvrzených faktur uhradí částku za provedené práce přímo dodavateli. Finanční prostředky, jak již bylo zmíněno, však bývají dostupné nejdříve v průběhu července až srp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iné dotazy?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 další dotazy kontaktujte Marek Drába, sekretáře Komise MTZ a BVS ČMF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739 524 18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 233 353 1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drab@fotbal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Praze dne 4. 11.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.cz/" TargetMode="External"/><Relationship Id="rId3" Type="http://schemas.openxmlformats.org/officeDocument/2006/relationships/hyperlink" Target="mailto:drab@fotb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4:00Z</dcterms:created>
  <dc:creator>Marek Dráb</dc:creator>
  <dc:description/>
  <cp:keywords/>
  <dc:language>en-US</dc:language>
  <cp:lastModifiedBy>user</cp:lastModifiedBy>
  <dcterms:modified xsi:type="dcterms:W3CDTF">2009-11-30T13:43:00Z</dcterms:modified>
  <cp:revision>21</cp:revision>
  <dc:subject/>
  <dc:title>Zelený trávník 2009</dc:title>
</cp:coreProperties>
</file>