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31/2009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2.12.2009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Vitovský, Maděra, Dlouhý, Kohout,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Horálek, Landa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25.11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7/002    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PARTAK KBELY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2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TOČNÁ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3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SK ÚJEZD PRAHA 4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6/002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7/003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SC RADOTÍN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2.12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>031/001</w:t>
        <w:tab/>
        <w:t xml:space="preserve">  </w:t>
      </w:r>
      <w:r>
        <w:rPr>
          <w:rFonts w:cs="Tahoma" w:ascii="Tahoma" w:hAnsi="Tahoma"/>
          <w:sz w:val="22"/>
          <w:szCs w:val="22"/>
          <w:u w:val="single"/>
        </w:rPr>
        <w:t>Pokuty za nestarty ze soupisek porušení ustanovení RMS čl.12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22"/>
          <w:szCs w:val="22"/>
        </w:rPr>
        <w:tab/>
        <w:t xml:space="preserve">A1A ÚJEZD NAD LESY (Frýda Jan) – STK uděluje dle SŘ čl.57 pokutu 1000,-Kč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A1A ZLIČÍN (Víger Bohuš) – STK uděluje dle SŘ čl.57 pokutu 1000,-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09.12. 2009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28:00Z</dcterms:created>
  <dc:creator>František Vitovský</dc:creator>
  <dc:description/>
  <cp:keywords/>
  <dc:language>en-US</dc:language>
  <cp:lastModifiedBy>OEM</cp:lastModifiedBy>
  <cp:lastPrinted>2009-11-12T12:11:00Z</cp:lastPrinted>
  <dcterms:modified xsi:type="dcterms:W3CDTF">2009-12-11T09:29:00Z</dcterms:modified>
  <cp:revision>3</cp:revision>
  <dc:subject/>
  <dc:title>Č</dc:title>
</cp:coreProperties>
</file>