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imní turnaje – obsazování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Vážení kolegové rozhodčí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ceme Vás upozornit na způsob obsazování zimních turnajů od ledn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zováni budou podle potřeby všichni, kteří neposlali omluvu na zimní období nebo jeho č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zení bude vycházet v úředních zprávách fotbalového svazu v kolonce K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vní obsazení na internetu v úředních zprávách vyjde na 9. a 10. ledna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sazení na sobotu a neděli bude vycházet buď ve středu odpoledne nebo čtvrtek dopoledne. (Např. obsazení na 9. a 10. ledna </w:t>
      </w:r>
      <w:r>
        <w:rPr>
          <w:b/>
        </w:rPr>
        <w:t>bude zveřejněno 6. nebo 7. ledna</w:t>
      </w:r>
      <w:r>
        <w:rPr/>
        <w:t xml:space="preserve">). V obsazení budeme zohledňovat </w:t>
      </w:r>
      <w:r>
        <w:rPr>
          <w:b/>
        </w:rPr>
        <w:t>omluvy</w:t>
      </w:r>
      <w:r>
        <w:rPr/>
        <w:t xml:space="preserve">, které dorazí na svaz do pondělí před příslušnou nedělí (tedy v případě 9. a 10. ledna </w:t>
      </w:r>
      <w:r>
        <w:rPr>
          <w:b/>
        </w:rPr>
        <w:t>do 4. ledna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Přesto, že budete omluveni, Vás </w:t>
      </w:r>
      <w:r>
        <w:rPr>
          <w:b/>
        </w:rPr>
        <w:t>žádáme o přečtení a zkontrolování obsazení</w:t>
      </w:r>
      <w:r>
        <w:rPr/>
        <w:t xml:space="preserve">. Pokud budete přes omluvu obsazeni, ozvěte se na telefon </w:t>
      </w:r>
      <w:r>
        <w:rPr>
          <w:b/>
        </w:rPr>
        <w:t>605700042 (Slavík),</w:t>
      </w:r>
      <w:r>
        <w:rPr/>
        <w:t xml:space="preserve"> aby mohla být sjednána náprava a utkání nezůstalo bez rozhodčího. </w:t>
      </w:r>
    </w:p>
    <w:p>
      <w:pPr>
        <w:pStyle w:val="Normal"/>
        <w:jc w:val="both"/>
        <w:rPr/>
      </w:pPr>
      <w:r>
        <w:rPr/>
        <w:t>Rovněž v případech omluv z již obsazených zápasů z náhlých závažných důvodů se obracejte přímo na pana Slav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obsazení za omluvy se bude provádět v pátek telefonic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e Vás, abyste se omlouvali jen ze skutečně vážných důvodů a v případě, že obsazeni na příslušnou sobotu a neděli být nechcete (např. jedete na hory, nebo jdete jako Karkulka přes les blahopřát babičce k narozeninám a nevíte zda nepotkáte vlka) omluvili do pondě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střícnost a včasné omluvy Vám předem děk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5.12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 obsazovací úsek KR:  Jiří Novák – vedoucí úse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1:00Z</dcterms:created>
  <dc:creator>slavikboh</dc:creator>
  <dc:description/>
  <cp:keywords/>
  <dc:language>en-US</dc:language>
  <cp:lastModifiedBy>user</cp:lastModifiedBy>
  <dcterms:modified xsi:type="dcterms:W3CDTF">2009-12-15T09:41:00Z</dcterms:modified>
  <cp:revision>2</cp:revision>
  <dc:subject/>
  <dc:title>Zimní turnaje – obsazování</dc:title>
</cp:coreProperties>
</file>