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9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14.12.200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Přítomni :  pp. Ing. Pavelka, Chvála, Vitovský, Voženílek, Mgr. Srba, Ing.Cigánek, Fischer, Jír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mluveni : pp. JUDr.Klimáček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osté:         pp. Mgr. Ulric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5"/>
        <w:rPr/>
      </w:pPr>
      <w:r>
        <w:rPr>
          <w:b/>
          <w:bCs/>
          <w:sz w:val="24"/>
          <w:u w:val="single"/>
        </w:rPr>
        <w:t xml:space="preserve">90/1 – KONTROLA ZÁPISU </w:t>
      </w:r>
    </w:p>
    <w:p>
      <w:pPr>
        <w:pStyle w:val="Normal"/>
        <w:ind w:left="1416" w:hanging="71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/j 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 w:val="false"/>
          <w:bCs w:val="false"/>
          <w:sz w:val="22"/>
          <w:szCs w:val="22"/>
        </w:rPr>
        <w:t xml:space="preserve">zodpovídá : pp. Cigánek, Fischer ,Vitovský 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02.11.2009 – informace o proběhlé schůzce s firmou VIZUS – změna vzhledu a úpravy stránek PFS 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23.11.2009 – návrhy budou předloženy do 30.11.2009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14.12.2009 – předloženy návrhy úvodní strany – domluvit schůzku na leden 2010</w:t>
      </w:r>
    </w:p>
    <w:p>
      <w:pPr>
        <w:pStyle w:val="Zkladntextodsazen3"/>
        <w:rPr/>
      </w:pPr>
      <w:r>
        <w:rPr>
          <w:b w:val="false"/>
          <w:bCs w:val="false"/>
          <w:sz w:val="22"/>
          <w:szCs w:val="22"/>
        </w:rPr>
        <w:tab/>
      </w:r>
      <w:r>
        <w:rPr>
          <w:b w:val="false"/>
          <w:sz w:val="22"/>
          <w:szCs w:val="22"/>
        </w:rPr>
        <w:t>VV PFS bere na vědomí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87/a</w:t>
        <w:tab/>
        <w:t xml:space="preserve">VH PFS – VV PFS určil termín  VH PFS na 23.1.2010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7/g</w:t>
        <w:tab/>
        <w:t>VV PFS pověřuje pana Srbu k zajištění nového předsedy a nové komise TMK PFS do 19.11.2009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23.11.2009 – pan Srba předložil návrh na složení komise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Pan Karel Kopsa, pan Dušan Žovinec, pan Radek Bejbl,pan Jakub Ruml, a pan Zdeněk Srba . Po první schůzce komise bude předložen návrh na zasedání VV PFS na předsedu TMK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14.12.2009 – Předložen návrh na předsedu TMK pan Radek Bejbl – VV PFS schvaluje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89/a</w:t>
        <w:tab/>
        <w:t>pan Voženílek předložil žádost předsedy a místopředsedů ČMFS, aby PFS  doporučil přijetí nového klubu Bohemians Praha o.s.  za člena ČMFS.</w:t>
        <w:tab/>
        <w:t xml:space="preserve">(pro 1 zdržel se 0  proti 7 ) 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nesouhlasí s doporučením z důvodu nesplnění podmínek pro přijetí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9/b</w:t>
        <w:tab/>
        <w:tab/>
        <w:t>VV PFS do dnešního dne nedostal zprávu ani rozhodnutí ORK ČMFS z předvolání zástupců VV PFS na jednání této komise ze dne 10.9.2009 na které proběhlo šetření o svolání či nesvolání mimořádné VH PFS. VV PFS žádá ORK ČMFS o zaslání písemné zprávy o kontrolní činnosti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Sekretariát zajistí písemnou žádost na ORK ČMFS s kopií na VV ČMFS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14.12.2009 – čeká se na odpověď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89/c</w:t>
        <w:tab/>
        <w:t xml:space="preserve">Předseda VV PFS žádá všechny komise o předložení  zprávy o jejich činnosti za jejich celé funkční období. Zprávu předložit do 5.1.2010 na sekretariát PFS.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14.12.2009 – trvá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Zkladntextodsazen3"/>
        <w:rPr/>
      </w:pPr>
      <w:r>
        <w:rPr>
          <w:sz w:val="22"/>
          <w:szCs w:val="22"/>
          <w:u w:val="single"/>
        </w:rPr>
        <w:t>90/2 – RŮZNÉ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0/a</w:t>
        <w:tab/>
        <w:t xml:space="preserve">Otevřený dopis skupiny přeborových rozhodčích PFS, kteří v tomto dopise žádají o zachování počítání ŽK v soutěži muži Přebor. VV PFS bere na vědomí. Zvážení žádosti a následné rozhodnutí přenechává na novém VV PFS.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0/b</w:t>
        <w:tab/>
        <w:t>Pozvánka na seminář lektorů – žádost o proplacení nákladů na tento seminář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souhlas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0/c</w:t>
        <w:tab/>
        <w:t>Zelený trávník 2010 – uveřejněno na stránkách PFS v úředních zprávách – termín odevzdání přihlášky na sekretariát  PFS do 15.1.2010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90/d</w:t>
        <w:tab/>
        <w:t>Návrh na udělení vyznamenání ceny Dr. Václava Jíry – návrhy klubů nutné předložit  do 10.2.2010 na sekretariát PFS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0/e</w:t>
        <w:tab/>
        <w:t>VV PFS žádá všechny komise o vrácení zapůjčených pomůcek (drobného hmotného majetku) od PFS nejpozději do 07.01.2010 na sekretariát PFS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>
          <w:sz w:val="22"/>
          <w:szCs w:val="22"/>
        </w:rPr>
        <w:t>Příští řádné zasedání VV PFS  pro období 2006-2010 se koná dne 11.01.2010 v 16,30 hodin.</w:t>
      </w:r>
    </w:p>
    <w:p>
      <w:pPr>
        <w:pStyle w:val="Heading2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Václav Chvála</w:t>
      </w:r>
      <w:r>
        <w:rPr>
          <w:b w:val="false"/>
          <w:sz w:val="22"/>
          <w:szCs w:val="22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předseda PFS</w:t>
      </w:r>
    </w:p>
    <w:p>
      <w:pPr>
        <w:pStyle w:val="Heading2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sal: František Vitovský</w:t>
      </w:r>
    </w:p>
    <w:p>
      <w:pPr>
        <w:pStyle w:val="Heading2"/>
        <w:ind w:firstLine="708"/>
        <w:rPr/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ab/>
        <w:tab/>
        <w:t xml:space="preserve">                    </w:t>
      </w:r>
      <w:r>
        <w:rPr/>
        <w:t xml:space="preserve">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44:00Z</dcterms:created>
  <dc:creator>Tomáš Kubíček</dc:creator>
  <dc:description/>
  <cp:keywords/>
  <dc:language>en-US</dc:language>
  <cp:lastModifiedBy>OEM</cp:lastModifiedBy>
  <cp:lastPrinted>2009-11-25T13:08:00Z</cp:lastPrinted>
  <dcterms:modified xsi:type="dcterms:W3CDTF">2009-12-16T12:38:00Z</dcterms:modified>
  <cp:revision>3</cp:revision>
  <dc:subject/>
  <dc:title>ZÁPIS č</dc:title>
</cp:coreProperties>
</file>