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9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1.01.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 :  pp. Ing. Pavelka, Chvála, Vitovský, Voženílek, Mgr. Srba, Ing.Cigánek, Fischer, Jíra, </w:t>
      </w:r>
    </w:p>
    <w:p>
      <w:pPr>
        <w:pStyle w:val="Normal"/>
        <w:ind w:left="709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JUDr.Klimáček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i :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       pp. Mgr. Ulri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91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Vitovský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11.01.2010 – veškeré podklady budou předány nově zvolenému VV PFS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7/a</w:t>
        <w:tab/>
        <w:t xml:space="preserve">VH PFS – VV PFS určil termín  VH PFS na 23.1.2010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1.01.2010 – příprava VH PFS</w:t>
        <w:tab/>
        <w:t>návrh obsazení komis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Mandátová – Michl, Koubek, Jindra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ávrhová – Mgr. Šmíd Aleš, Maláček, Kříž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olební –  Sojka, Simon, Kuchař, Volf, Hofman, Blažek, Říha,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Předsedající VH –  JUDr. Tomáš Capoušek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Pracovní předsednictvo VH – Capoušek, Voženílek, Chvála, Cigánek, Fischer,Jíra, Malý, Hašek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Média - akreditace novinářů písemně s předložením kopií průkazu nejpozději 48 hodin před konáním VH PFS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 návrhy souhlas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9/b</w:t>
        <w:tab/>
        <w:tab/>
        <w:t>VV PFS do dnešního dne nedostal zprávu ani rozhodnutí ORK ČMFS z předvolání zástupců VV PFS na jednání této komise ze dne 10.9.2009 na které proběhlo šetření o svolání či nesvolání mimořádné VH PFS. VV PFS žádá ORK ČMFS o zaslání písemné zprávy o kontrolní činnosti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ekretariát zajistí písemnou žádost na ORK ČMFS s kopií na VV ČM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4.12.2009 – čeká se na odpověď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1.01.2010 – trvá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/a</w:t>
        <w:tab/>
        <w:t xml:space="preserve">Otevřený dopis skupiny přeborových rozhodčích PFS, kteří v tomto dopise žádají o zachování počítání ŽK v soutěži muži Přebor. VV PFS bere na vědomí. Zvážení žádosti a následné rozhodnutí přenechává na novém VV PFS.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/c</w:t>
        <w:tab/>
        <w:t>Zelený trávník 2010 – uveřejněno na stránkách PFS v úředních zprávách – termín odevzdání přihlášky na sekretariát  PFS do 15.1.2010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0/d</w:t>
        <w:tab/>
        <w:t>Návrh na udělení vyznamenání ceny Dr. Václava Jíry – návrhy klubů nutné předložit  do 10.2.2010 na sekretariát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/e</w:t>
        <w:tab/>
        <w:t>VV PFS žádá všechny komise o vrácení zapůjčených pomůcek (drobného hmotného majetku) od PFS nejpozději do 07.01.2010 na sekretariát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 w:val="22"/>
          <w:szCs w:val="22"/>
          <w:u w:val="single"/>
        </w:rPr>
        <w:t>91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1/a</w:t>
        <w:tab/>
        <w:t>Odpis nefunkčního majetku PFS,  notebook FUJITSU-SIEMENS S2110, notebook FUJITSU SIEMENS T4220, mobilní telefon MDA VARIO 5 kusů , software Microsoft Office 2000, podavač SHARP S205AR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ouhlas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1/b</w:t>
        <w:tab/>
        <w:t>Pan Vejsada poslal informaci o rozhodnutí soudu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1/c</w:t>
        <w:tab/>
        <w:t>Písemná výzva k upřesnění požadavků na vybavení KR + KD z prostředků určených na vzdělávání rozhodčích a delegátů. Předáno KR k vyjádřen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1/d</w:t>
        <w:tab/>
        <w:t>Předložena žádost KR PFS o odeslání objednávky na seminář rozhodčích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přenechává rozhodnutí na nový VV PFS</w:t>
      </w:r>
    </w:p>
    <w:p>
      <w:pPr>
        <w:pStyle w:val="Zkladntextodsazen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 w:val="22"/>
          <w:szCs w:val="22"/>
        </w:rPr>
        <w:t>Příští zasedání nového VV PFS  pro období 2010 - 2014 bude svolán dle  rozhodnutí nového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 xml:space="preserve">předsedy. </w:t>
        <w:tab/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  <w:sz w:val="22"/>
          <w:szCs w:val="22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předseda PFS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/>
        <w:t xml:space="preserve">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00:00Z</dcterms:created>
  <dc:creator>Tomáš Kubíček</dc:creator>
  <dc:description/>
  <cp:keywords/>
  <dc:language>en-US</dc:language>
  <cp:lastModifiedBy>OEM</cp:lastModifiedBy>
  <cp:lastPrinted>2010-01-15T08:49:00Z</cp:lastPrinted>
  <dcterms:modified xsi:type="dcterms:W3CDTF">2010-01-15T07:54:00Z</dcterms:modified>
  <cp:revision>6</cp:revision>
  <dc:subject/>
  <dc:title>ZÁPIS č</dc:title>
</cp:coreProperties>
</file>