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10-2014 dne 01.02.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Svoboda, Fischer, Ing.Cigánek, Mgr. Brych, Horčík, Šrámek, Mgr. Ulrich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Ing. Pavelka, Vitovský, Mgr. Srba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01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>zodpovídá : pp. Cigánek,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01.02.2010 –zpracovat stručný výčet nákladů na provoz webu včetně přehledu smluv o reklamě. Vypracuje sekretariát.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7/a</w:t>
        <w:tab/>
        <w:t xml:space="preserve">VH PFS – VV PFS určil termín  VH PFS na 23.1.2010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>01.02.2010 - VV PFS hodnotí průběh VH jako korektní a děkuje všem klubům PFS za účast na této volební VH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a</w:t>
        <w:tab/>
        <w:t xml:space="preserve">Otevřený dopis skupiny přeborových rozhodčích PFS, kteří v tomto dopise žádají o zachování počítání ŽK v soutěži muži Přebor. VV PFS bere na vědomí. Zvážení žádosti a následné rozhodnutí přenechává na novém VV PFS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1.02.2010 – pan Ulrich vypracuje přehled počítání karet v ostatních kraj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c</w:t>
        <w:tab/>
        <w:t>Zelený trávník 2010 – uveřejněno na stránkách PFS v úředních zprávách – termín odevzdání přihlášky na sekretariát  PFS do 15.1.2010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1.02.2010 - VV PFS navrhuje udělit dotaci dle splněných kritérií těmto klubům v pořadí 1) Horní Měcholupy,  2) Ďáblice,  3) Dolní Počernic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0/d</w:t>
        <w:tab/>
        <w:t>Návrh na udělení vyznamenání ceny Dr. Václava Jíry – návrhy klubů nutné předložit  do 10.2.2010 na sekretariát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1.02.2010 -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1/d</w:t>
        <w:tab/>
        <w:t>Předložena žádost KR PFS o odeslání objednávky na seminář rozhodčích PFS.</w:t>
        <w:tab/>
        <w:t>VV PFS přenechává rozhodnutí na nový VV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1.02.2010 – seminář rozhodčích se uskuteční v Praze, objednávka bude odeslána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sz w:val="22"/>
          <w:szCs w:val="22"/>
          <w:u w:val="single"/>
        </w:rPr>
        <w:t>01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1/a</w:t>
        <w:tab/>
        <w:t>Předseda PFS předložil návrh na zvolení dvou místopředsedů s tím že navrhuje na 1. místopředsedu pana Fischera a na 2. místopředsedu pana Cigánk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01/b</w:t>
        <w:tab/>
        <w:t xml:space="preserve">Předseda PFS předložil návrh na rozdělení zodpovědností mezi jednotlivé členy VV PFS podle oblastí za kterou bude odpovídat: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Oblast rozhodčích – pan Ulrich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Oblast delegátů – pan Brych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Oblast mládeže – pan Šrámek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Oblast Trenérsko metodické komise – pan Horčík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last ekonomiky – pan Svoboda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Oblast DK – pan Pavelka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Oblast STK  -  pan Vitovský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last PR a marketingu – pan Cigánek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Oblast legislativy – pan Fischer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 dané oblasti je nutné vypracovat program a cíle na následující volební období. Předložit návrh na obsazení komisí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01/c</w:t>
        <w:tab/>
        <w:t xml:space="preserve">Dne 1.2.2010 proběhlo ustavující zasedání Odvolací a revizní komise. S výsledkem jednání ORK přišel informovat VV PFS nový předseda ORK pan Dufek. 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>01/d</w:t>
        <w:tab/>
        <w:t>Pan Ulrich pověřen k jednání s partnerem PFS o novém vybavení rozhodčích PFS.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1/e</w:t>
        <w:tab/>
        <w:t>Pan Šrámek pověřen k jednání s ČMFS ohledně chystané reorganizace mládežnických soutěž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01/f</w:t>
        <w:tab/>
        <w:t>Pan Srba informoval o přípravě dvou trenérských kurzů licence „C“ – předložen rozpočet na dva subjekty a to Sokol Horní Počernice a SK Horní Měcholupy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schvaluje rozpočet pro lokalitu Sokola Horních Počernic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1/g</w:t>
        <w:tab/>
        <w:t xml:space="preserve">Předseda PFS pan Dušan Svoboda bude každé pondělí kdy není zasedání VV PFS přítomen na sekretariátu PFS a to vždy od 16,30 hodin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Příští zasedání nového VV PFS  pro období 2010 - 2014 se koná dne 22. 02. 2010 v 16,30 hodin.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Ing. Dušan Svobod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2:00Z</dcterms:created>
  <dc:creator>Tomáš Kubíček</dc:creator>
  <dc:description/>
  <cp:keywords/>
  <dc:language>en-US</dc:language>
  <cp:lastModifiedBy>user</cp:lastModifiedBy>
  <cp:lastPrinted>2010-02-03T12:52:00Z</cp:lastPrinted>
  <dcterms:modified xsi:type="dcterms:W3CDTF">2010-02-10T10:50:00Z</dcterms:modified>
  <cp:revision>9</cp:revision>
  <dc:subject/>
  <dc:title>ZÁPIS č</dc:title>
</cp:coreProperties>
</file>