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9. 2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9. 2. 2010 sešla na svém </w:t>
      </w:r>
      <w:r>
        <w:rPr>
          <w:rStyle w:val="Font8wb"/>
          <w:b/>
          <w:bCs/>
          <w:sz w:val="18"/>
          <w:szCs w:val="20"/>
        </w:rPr>
        <w:t>77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sz w:val="18"/>
        </w:rPr>
        <w:t xml:space="preserve">Zimní seminář rozhodčích M-P a I.A </w:t>
      </w:r>
      <w:r>
        <w:rPr>
          <w:bCs/>
          <w:sz w:val="18"/>
        </w:rPr>
        <w:t>třídy bude jednodenní a uskuteční se</w:t>
      </w:r>
      <w:r>
        <w:rPr>
          <w:b/>
          <w:sz w:val="18"/>
        </w:rPr>
        <w:t xml:space="preserve"> v sobotu 6.3.2010 od 9:00 hodin </w:t>
      </w:r>
      <w:r>
        <w:rPr>
          <w:b/>
          <w:sz w:val="18"/>
          <w:szCs w:val="20"/>
        </w:rPr>
        <w:t>ve Sportovním areálu ERZET</w:t>
      </w:r>
      <w:r>
        <w:rPr>
          <w:sz w:val="18"/>
          <w:szCs w:val="20"/>
        </w:rPr>
        <w:t xml:space="preserve">, Turínská 1, Praha 15 (bývalá Galileova). </w:t>
      </w:r>
      <w:r>
        <w:rPr>
          <w:b/>
          <w:bCs/>
          <w:sz w:val="18"/>
          <w:szCs w:val="20"/>
        </w:rPr>
        <w:t>Součástí semináře budou teoretické testy.</w:t>
      </w:r>
      <w:r>
        <w:rPr>
          <w:sz w:val="18"/>
          <w:szCs w:val="20"/>
        </w:rPr>
        <w:t xml:space="preserve"> Program semináře bude zveřejněn v úředních zprávách KR PFS. Fyzičky proběhnou v jarních měsících, termín bude zveřejněn v dostatečném předstih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</w:rPr>
        <w:t xml:space="preserve">Na vlastní žádost se na zasedání KR PFS </w:t>
      </w:r>
      <w:r>
        <w:rPr>
          <w:b/>
          <w:sz w:val="18"/>
        </w:rPr>
        <w:t xml:space="preserve">dostavil rozhodčí p. Tomáš Donát </w:t>
      </w:r>
      <w:r>
        <w:rPr>
          <w:bCs/>
          <w:sz w:val="18"/>
        </w:rPr>
        <w:t xml:space="preserve">k projednání další činnosti. Měl pozastavené delegace (pozdní omluva na A4A Olymp-SK Střešovice „C“ dne 22.9.2009, následně se nedostavil na KR PFS dne 20.10.2010). KR vzala na vědomí jeho dodatečné vysvětlení. Rozhodnutí KR PFS: Rozhodčí Donát </w:t>
      </w:r>
      <w:r>
        <w:rPr>
          <w:b/>
          <w:sz w:val="18"/>
        </w:rPr>
        <w:t xml:space="preserve">se sám přihlásí, až bude připraven </w:t>
      </w:r>
      <w:r>
        <w:rPr>
          <w:bCs/>
          <w:sz w:val="18"/>
        </w:rPr>
        <w:t>absolvovat test z Pravidel a dalších fotbalových norem, což je základním předpokladem pro jeho nasazování na utkání. Průběžně bude pracovat na zlepšení fyzické kondice. Ta bude ověřena v rámci jarních fyzických prověre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</w:rPr>
        <w:t>KR PFS hodnotila uplynulé období své činnosti a současně se zabývala novými tématy na dalším rozvoji práce s pražskými rozhodčími a možnostmi návaznosti na vyšší soutěž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>Pan Ulrich byl VV PFS pověřen k projednání a přípravě prodloužení smlouvy se společností BIGFOTBAL</w:t>
      </w:r>
      <w:r>
        <w:rPr>
          <w:bCs/>
          <w:sz w:val="18"/>
        </w:rPr>
        <w:t xml:space="preserve"> na sponzoring a vybavení rozhodčích PFS. KR předpokládá použití výstroje zn. Adidas (nová kolekce pro MS v JAR). Původní cena balíčku (dres žlutý a černý s krátkým i dlouhým rukávem, 2x stulpny, 2x krátké kalhoty, taška) byla cca 10 tisíc Kč, cena pro rozhodčí zatím cca 5 tisíc Kč. Jednání ještě probíhají. Výstroj bude povinná pro rozhodčí na nominační listině pro M-P, I.A třídu a I.B třídu, stejné oblečení pro další rozhodčí bude doporučeno (a bude i podmínkou postupu do těchto soutěží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>Poslední seminář AFR se koná</w:t>
      </w:r>
      <w:r>
        <w:rPr>
          <w:bCs/>
          <w:sz w:val="18"/>
        </w:rPr>
        <w:t xml:space="preserve"> </w:t>
      </w:r>
      <w:r>
        <w:rPr>
          <w:b/>
          <w:sz w:val="18"/>
        </w:rPr>
        <w:t>v úterý 16.2.2010 od 17:30 hodin</w:t>
      </w:r>
      <w:r>
        <w:rPr>
          <w:bCs/>
          <w:sz w:val="18"/>
        </w:rPr>
        <w:t xml:space="preserve"> opět v místnosti č. 201 v budově K-Centrum, v  Praze 1, Senovážné náměstí 23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sz w:val="18"/>
        </w:rPr>
        <w:tab/>
      </w:r>
      <w:r>
        <w:rPr>
          <w:bCs/>
          <w:sz w:val="18"/>
          <w:u w:val="single"/>
        </w:rPr>
        <w:t>Program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</w:rPr>
      </w:pPr>
      <w:r>
        <w:rPr>
          <w:bCs/>
          <w:sz w:val="18"/>
        </w:rPr>
        <w:tab/>
        <w:t>17:30 – 18:25</w:t>
        <w:tab/>
        <w:t>Soutěžní řád fotbalu a Rozpis mistrovských soutěží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5580" w:leader="none"/>
          <w:tab w:val="left" w:pos="8460" w:leader="none"/>
        </w:tabs>
        <w:ind w:left="1800" w:hanging="1631"/>
        <w:jc w:val="both"/>
        <w:rPr>
          <w:bCs/>
          <w:sz w:val="18"/>
        </w:rPr>
      </w:pPr>
      <w:r>
        <w:rPr>
          <w:bCs/>
          <w:sz w:val="18"/>
        </w:rPr>
        <w:tab/>
        <w:t>18:30 – 18:40</w:t>
        <w:tab/>
        <w:t>slovo předsedy KR PFS pana Ulricha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5580" w:leader="none"/>
          <w:tab w:val="left" w:pos="8460" w:leader="none"/>
        </w:tabs>
        <w:ind w:left="1803" w:hanging="1633"/>
        <w:jc w:val="both"/>
        <w:rPr/>
      </w:pPr>
      <w:r>
        <w:rPr>
          <w:bCs/>
          <w:sz w:val="18"/>
        </w:rPr>
        <w:tab/>
        <w:t>18:30 – 18:40</w:t>
        <w:tab/>
        <w:t>slavnostní vyřazení absolventů s udělením příslušné licence rozhodčího, předáním nových průkazů rozhodčích a osvědčení o absolvování AFR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370"/>
        <w:jc w:val="both"/>
        <w:rPr>
          <w:bCs/>
          <w:sz w:val="18"/>
        </w:rPr>
      </w:pPr>
      <w:r>
        <w:rPr>
          <w:bCs/>
          <w:sz w:val="18"/>
        </w:rPr>
        <w:tab/>
        <w:t xml:space="preserve">V tomto ročníku Akademie fotbalových rozhodčích splnilo veškeré podmínky pro úspěšné absolvování </w:t>
      </w:r>
      <w:r>
        <w:rPr>
          <w:b/>
          <w:sz w:val="18"/>
        </w:rPr>
        <w:t>21 uchazečů o funkci rozhodčíh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3. 2.</w:t>
      </w:r>
      <w:r>
        <w:rPr>
          <w:rFonts w:cs="Arial" w:ascii="Arial" w:hAnsi="Arial"/>
          <w:b/>
          <w:sz w:val="18"/>
        </w:rPr>
        <w:t xml:space="preserve"> 2010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2-0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33:00Z</dcterms:created>
  <dc:creator>+</dc:creator>
  <dc:description/>
  <dc:language>en-US</dc:language>
  <cp:lastModifiedBy>mt</cp:lastModifiedBy>
  <cp:lastPrinted>2009-09-27T13:36:00Z</cp:lastPrinted>
  <dcterms:modified xsi:type="dcterms:W3CDTF">2010-02-11T23:44:00Z</dcterms:modified>
  <cp:revision>11</cp:revision>
  <dc:subject/>
  <dc:title>ZÁPIS  č</dc:title>
</cp:coreProperties>
</file>