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GRAM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mináře rozhodčích fotbalu Přeboru Prahy a  I. A  třídy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280"/>
        <w:jc w:val="center"/>
        <w:outlineLvl w:val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Areál eRZet Turínská 1 (dříve Galileova), 6. 3. 2010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200"/>
        <w:ind w:left="4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60"/>
        <w:ind w:left="499" w:hanging="0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obota 6. 3. 2010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240" w:after="0"/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,30</w:t>
        <w:tab/>
        <w:t>-</w:t>
        <w:tab/>
        <w:t>09,00</w:t>
        <w:tab/>
        <w:t xml:space="preserve">Prezentace, administrativa 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240" w:after="0"/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,00</w:t>
        <w:tab/>
        <w:t>-</w:t>
        <w:tab/>
        <w:t>09,15</w:t>
        <w:tab/>
        <w:t>Zahájení semináře, uvítání účastníků, program,</w:t>
        <w:tab/>
        <w:t>J. Ulrich</w:t>
        <w:tab/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240" w:after="0"/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hodnocení uplynulého období, organizační pokyny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</w:tabs>
        <w:spacing w:before="240" w:after="0"/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,15</w:t>
        <w:tab/>
        <w:t>-</w:t>
        <w:tab/>
        <w:t>09,30</w:t>
        <w:tab/>
        <w:t>Vystoupení předsedy PFS</w:t>
        <w:tab/>
        <w:t xml:space="preserve">Ing. D. Svoboda            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240" w:after="0"/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9,35 </w:t>
        <w:tab/>
        <w:t>- 09,50</w:t>
        <w:tab/>
        <w:t>Informace předsedy Komise delegátů PFS</w:t>
        <w:tab/>
        <w:t>Ing. M. Tulinger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240" w:after="0"/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,00</w:t>
        <w:tab/>
        <w:t>- 10,30</w:t>
        <w:tab/>
        <w:t>Změny a doplňky pravidel</w:t>
        <w:tab/>
        <w:t>Ing. Jan Hora</w:t>
        <w:tab/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240" w:after="0"/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,40</w:t>
        <w:tab/>
        <w:t>-</w:t>
        <w:tab/>
        <w:t>11,10</w:t>
        <w:tab/>
        <w:t xml:space="preserve">Písemný test č. I </w:t>
        <w:tab/>
        <w:t>Hora, Petřík</w:t>
        <w:tab/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240" w:after="0"/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,15</w:t>
        <w:tab/>
        <w:t>-</w:t>
        <w:tab/>
        <w:t>12,20</w:t>
        <w:tab/>
        <w:t>Řešení herních situací I. – video UEFA</w:t>
        <w:tab/>
        <w:t xml:space="preserve">J. Ulrich 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240" w:after="0"/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,30</w:t>
        <w:tab/>
        <w:t>-</w:t>
        <w:tab/>
        <w:t>13,30</w:t>
        <w:tab/>
        <w:t>Oběd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240" w:after="0"/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,45</w:t>
        <w:tab/>
        <w:t>-</w:t>
        <w:tab/>
        <w:t>15,00</w:t>
        <w:tab/>
        <w:t>Vystoupení hosta semináře</w:t>
        <w:tab/>
        <w:t xml:space="preserve">Kovařík, Filípek 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240" w:after="0"/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,10</w:t>
        <w:tab/>
        <w:t>-</w:t>
        <w:tab/>
        <w:t>15,45</w:t>
        <w:tab/>
        <w:t>Písemný test č. II</w:t>
        <w:tab/>
        <w:t>Hora, Čadský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240" w:after="0"/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,50</w:t>
        <w:tab/>
        <w:t>-</w:t>
        <w:tab/>
        <w:t>16,25</w:t>
        <w:tab/>
        <w:t>Videotest</w:t>
        <w:tab/>
        <w:t>Tulinger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240" w:after="0"/>
        <w:ind w:left="500" w:hanging="0"/>
        <w:rPr/>
      </w:pPr>
      <w:r>
        <w:rPr>
          <w:rFonts w:cs="Arial" w:ascii="Arial" w:hAnsi="Arial"/>
          <w:sz w:val="22"/>
        </w:rPr>
        <w:t>16,30</w:t>
        <w:tab/>
        <w:t>-</w:t>
        <w:tab/>
        <w:t>17,30</w:t>
        <w:tab/>
        <w:t xml:space="preserve">Řešení herních situací II. – video UEFA </w:t>
        <w:tab/>
        <w:t>Jiří Ulrich</w:t>
        <w:tab/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499" w:hanging="0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499" w:hanging="0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499" w:hanging="0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499" w:hanging="0"/>
        <w:rPr/>
      </w:pPr>
      <w:r>
        <w:rPr>
          <w:rFonts w:cs="Arial" w:ascii="Arial" w:hAnsi="Arial"/>
          <w:i/>
          <w:iCs/>
          <w:sz w:val="18"/>
          <w:u w:val="single"/>
        </w:rPr>
        <w:t>Poznámka</w:t>
      </w:r>
      <w:r>
        <w:rPr>
          <w:rFonts w:cs="Arial" w:ascii="Arial" w:hAnsi="Arial"/>
          <w:i/>
          <w:iCs/>
          <w:sz w:val="1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>KR PFS si vyhrazuje právo na dílčí změny programu, ať již časové nebo obsahové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>Oblečení sportovní (ale kulturní)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>Průkazy R předkládejte při prezentaci.</w:t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896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896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896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896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000" w:leader="none"/>
        </w:tabs>
        <w:ind w:left="500" w:hanging="0"/>
        <w:jc w:val="center"/>
        <w:rPr/>
      </w:pPr>
      <w:r>
        <w:rPr>
          <w:rFonts w:cs="Arial" w:ascii="Arial" w:hAnsi="Arial"/>
          <w:sz w:val="22"/>
          <w:szCs w:val="22"/>
        </w:rPr>
        <w:t>Mgr. Jiří Ulrich, předseda KR PFS, v.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958" w:top="1014" w:footer="958" w:bottom="101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tenadresa"/>
      <w:rPr/>
    </w:pPr>
    <w:r>
      <w:rPr/>
      <w:t xml:space="preserve">Pod Děkankou 82 • p.o.box 31 • 140 21 PRAHA 4 </w:t>
    </w:r>
  </w:p>
  <w:p>
    <w:pPr>
      <w:pStyle w:val="Zptenadresa"/>
      <w:rPr/>
    </w:pPr>
    <w:r>
      <w:rPr/>
      <w:t>TELEFON/FAX: +420 261 215 368, +420 261 210 760</w:t>
    </w:r>
  </w:p>
  <w:p>
    <w:pPr>
      <w:pStyle w:val="Zptenadresa"/>
      <w:rPr/>
    </w:pPr>
    <w:r>
      <w:rPr/>
      <w:t>E-mail</w:t>
    </w:r>
    <w:r>
      <w:rPr>
        <w:color w:val="0000FF"/>
      </w:rPr>
      <w:t>:</w:t>
    </w:r>
    <w:r>
      <w:rPr>
        <w:caps w:val="false"/>
        <w:smallCaps w:val="false"/>
        <w:color w:val="0000FF"/>
      </w:rPr>
      <w:t>pfs@fotbalpraha.cz, pavelka@fotbalpraha.cz, vitovsky@fotbalpraha.cz</w:t>
    </w:r>
    <w:r>
      <w:rPr/>
      <w:t xml:space="preserve">         </w:t>
    </w:r>
    <w:r>
      <w:rPr>
        <w:caps w:val="false"/>
        <w:smallCaps w:val="false"/>
        <w:color w:val="0000FF"/>
      </w:rPr>
      <w:t>www.fotbalpraha.cz</w:t>
    </w:r>
  </w:p>
  <w:p>
    <w:pPr>
      <w:pStyle w:val="Zptenadresa"/>
      <w:rPr/>
    </w:pPr>
    <w:r>
      <w:rPr/>
      <w:t xml:space="preserve">IČO:70938113 – DIČ : 004-70938113 - </w:t>
    </w:r>
    <w:r>
      <w:rPr>
        <w:caps w:val="false"/>
        <w:smallCaps w:val="false"/>
      </w:rPr>
      <w:t>bankovní spojení</w:t>
    </w:r>
    <w:r>
      <w:rPr/>
      <w:t>: ČSOB praha 11 č.ú. 173686784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.\ MMMM\ yyyy" </w:instrText>
    </w:r>
    <w:r>
      <w:rPr/>
      <w:fldChar w:fldCharType="separate"/>
    </w:r>
    <w:r>
      <w:rPr/>
      <w:t>30. července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Impact" w:hAnsi="Impact" w:cs="Impact"/>
        <w:sz w:val="28"/>
        <w:szCs w:val="28"/>
      </w:rPr>
    </w:pPr>
    <w:r>
      <w:rPr>
        <w:b/>
        <w:bCs/>
        <w:sz w:val="64"/>
        <w:szCs w:val="64"/>
      </w:rPr>
      <w:drawing>
        <wp:inline distT="0" distB="0" distL="0" distR="0">
          <wp:extent cx="564515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drawing>
        <wp:inline distT="0" distB="0" distL="0" distR="0">
          <wp:extent cx="611505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  <w:b/>
        <w:bCs/>
        <w:sz w:val="64"/>
        <w:szCs w:val="64"/>
      </w:rPr>
      <w:t xml:space="preserve">    </w:t>
    </w:r>
    <w:r>
      <w:rPr>
        <w:b/>
        <w:bCs/>
        <w:sz w:val="64"/>
        <w:szCs w:val="64"/>
      </w:rPr>
      <w:t>Pražský fotbalový svaz</w:t>
    </w:r>
    <w:r>
      <w:rPr>
        <w:b/>
        <w:bCs/>
      </w:rPr>
      <w:t xml:space="preserve">             </w:t>
    </w:r>
  </w:p>
  <w:p>
    <w:pPr>
      <w:pStyle w:val="Normal"/>
      <w:pBdr>
        <w:bottom w:val="double" w:sz="6" w:space="0" w:color="000000"/>
      </w:pBdr>
      <w:autoSpaceDE w:val="false"/>
      <w:jc w:val="right"/>
      <w:rPr>
        <w:rFonts w:ascii="Impact" w:hAnsi="Impact" w:cs="Impact"/>
        <w:sz w:val="16"/>
        <w:szCs w:val="16"/>
      </w:rPr>
    </w:pPr>
    <w:r>
      <w:rPr>
        <w:rFonts w:cs="Impact" w:ascii="Impact" w:hAnsi="Impact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96"/>
        </w:tabs>
        <w:ind w:left="896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basedOn w:val="Standardnpsmoodstavce"/>
    <w:qFormat/>
    <w:rPr>
      <w:i/>
      <w:spacing w:val="70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0:51:00Z</dcterms:created>
  <dc:creator>Tomáš Kubíček</dc:creator>
  <dc:description/>
  <dc:language>en-US</dc:language>
  <cp:lastModifiedBy>mt</cp:lastModifiedBy>
  <cp:lastPrinted>2010-02-23T17:34:00Z</cp:lastPrinted>
  <dcterms:modified xsi:type="dcterms:W3CDTF">2010-02-27T23:31:00Z</dcterms:modified>
  <cp:revision>19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