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0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10-2014 dne 22.02.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řítomni :  pp. Ing. Svoboda, Fischer, Ing.Cigánek, Mgr. Brych, Horčík, Šrámek, Mgr. Ulrich,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Ing. Pavelka, Vitovský, Mgr. Srba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mluveni : pp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         pp. Houš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02/1 – KONTROLA ZÁPISU 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>zodpovídá : pp. Cigánek,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>01.02.2010 –zpracovat stručný výčet nákladů na provoz webu včetně přehledu smluv o reklamě. Vypracuje sekretariát.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  <w:t xml:space="preserve">22.02.2010  – předložen ekonomický přehled nákladů na provoz  </w:t>
      </w:r>
    </w:p>
    <w:p>
      <w:pPr>
        <w:pStyle w:val="Zkladntextodsazen3"/>
        <w:ind w:left="2127" w:hanging="0"/>
        <w:rPr/>
      </w:pPr>
      <w:r>
        <w:rPr>
          <w:b w:val="false"/>
          <w:bCs w:val="false"/>
          <w:sz w:val="22"/>
          <w:szCs w:val="22"/>
        </w:rPr>
        <w:t xml:space="preserve">       – </w:t>
      </w:r>
      <w:r>
        <w:rPr>
          <w:b w:val="false"/>
          <w:bCs w:val="false"/>
          <w:sz w:val="22"/>
          <w:szCs w:val="22"/>
        </w:rPr>
        <w:t xml:space="preserve">na příští zasedání předložit statistiku návštěvnosti   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</w:t>
        <w:tab/>
        <w:t xml:space="preserve">       – vytvořena pracovní skupina ve složení p.Svoboda, p.Cigánek, p.Vitovský,která vypracuje koncepční návrh na vylepšení stránek P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0/a</w:t>
        <w:tab/>
        <w:t xml:space="preserve">Otevřený dopis skupiny přeborových rozhodčích PFS, kteří v tomto dopise žádají o zachování počítání ŽK v soutěži muži Přebor. VV PFS bere na vědomí. Zvážení žádosti a následné rozhodnutí přenechává na novém VV PFS.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1.02.2010 – pan Ulrich vypracuje přehled počítání karet v ostatních krajích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22.02.2010 – předložen přehled o ostatních krajích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ponechává v platnosti rozhodnutí o nepočítání ŽK muži Přebor od soutěžního ročníku 2010/2011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90/d</w:t>
        <w:tab/>
        <w:t>Návrh na udělení vyznamenání ceny Dr. Václava Jíry – návrhy klubů nutné předložit  do 10.2.2010 na sekretariát P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1.02.2010 – trvá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2.02.2010 – Uhelné sklady navrhují pana Dr. Jindřicha Nejezchlebu, FC Čechie Uhříněves pana Milana Chvojku, KR PFS navrhuje pana Ladislava Čadského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navrhuje tyto kandidáty na cenu Dr. Václava Jíry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91/d</w:t>
        <w:tab/>
        <w:t>Předložena žádost KR PFS o odeslání objednávky na seminář rozhodčích PFS.</w:t>
        <w:tab/>
        <w:t>VV PFS přenechává rozhodnutí na nový VV PFS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01.02.2010 – seminář rozhodčích se uskuteční v Praze, objednávka bude odeslána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2.02.2010 – seminář rozhodčích se bude konat dne 6.3.2010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>01/d</w:t>
        <w:tab/>
        <w:t>Pan Ulrich pověřen k jednání s partnerem PFS o novém vybavení rozhodčích PFS.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.02.2010 -  BIGfotbal – proběhlo jednání ohledně prodloužení smlouvy na další období podmínky předloženy k projednání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 xml:space="preserve">      -   pan Ulrich pověřen k jednání s firmou EDR </w:t>
      </w:r>
      <w:r>
        <w:rPr>
          <w:sz w:val="22"/>
          <w:szCs w:val="22"/>
        </w:rPr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1/e</w:t>
        <w:tab/>
        <w:t>Pan Šrámek pověřen k jednání s ČMFS ohledně chystané reorganizace mládežnických soutěží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.02.2010 – předložen materiál k prostudování pro VV PFS na restrukturalizaci přípravek v rámci Prahy, VV PFS předává tento materiál KM k prostudování a požaduje vyjádření komise s návrhy do 5.3.2010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2/2 – Program dle pozvánky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02/a</w:t>
        <w:tab/>
        <w:t xml:space="preserve">Předseda PFS navrhuje rozpustit všechny odborné komise k 22. 02. 2010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2/b</w:t>
        <w:tab/>
        <w:t>VV PFS navrhuje nové předsedy komisí s platností od 23. 02. 2010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R – předseda pan Jiří Ulrich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K – předseda pan Dušan Svoboda,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K – předseda pan Tomáš Capoušek,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K – předseda pan František Vitovský,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 MARKETING – předseda pan Tomáš Cigánek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M –  předseda pan Jakub Ruml, 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>TMK – předseda Radek Bejbl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egislativní rada – předseda Richard Beneš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 xml:space="preserve">KD – předseda pan Miroslav Tulinger - VV PFS schvaluje a pověřuje pana Brycha k jednání s panem Tulingerem.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říštím jednání VV PFS budou předloženy návrhy na členy komisí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02/c</w:t>
        <w:tab/>
        <w:t xml:space="preserve">VV PFS pověřuje Legislativní radu k přípravě dokumentů nutných k založení marketingové společnosti PFS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02/d</w:t>
        <w:tab/>
        <w:t>Obnovení vydávání časopisu Pražský fotbal – pan Cigánek předloží návrhy konceptu na možnost vydávání týdeníku či měsíčníku, včetně ekonomické rozvahy do 31.03.2010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>02/e</w:t>
        <w:tab/>
        <w:t>Projekt „Fotbal, základ života“ – projekt zaměřený na popularizaci fotbalu na prvním stupni základních škol případně v mateřských školách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Koordinací a přípravou projektu je pověřen pan Karel Horčík, první návrh bude předložen do 31.3.2010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2/f</w:t>
        <w:tab/>
        <w:t>VV PFS ukládá sekretariátu rozesílání zápisu z jednání VV na všechny e -mailové adresy klubů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  <w:t>Příští zasedání nového VV PFS  pro období 2010 - 2014 se koná dne 08. 03. 2010 v 16,30 hodin.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Ing. Dušan Svoboda</w:t>
      </w:r>
      <w:r>
        <w:rPr>
          <w:b w:val="false"/>
          <w:sz w:val="22"/>
          <w:szCs w:val="22"/>
        </w:rPr>
        <w:t xml:space="preserve">       </w:t>
        <w:tab/>
      </w:r>
    </w:p>
    <w:p>
      <w:pPr>
        <w:pStyle w:val="Heading2"/>
        <w:ind w:firstLine="708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Heading2"/>
        <w:ind w:firstLine="708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předseda PFS</w:t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 xml:space="preserve">                    </w:t>
      </w:r>
      <w:r>
        <w:rPr/>
        <w:t xml:space="preserve">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30:00Z</dcterms:created>
  <dc:creator>Tomáš Kubíček</dc:creator>
  <dc:description/>
  <cp:keywords/>
  <dc:language>en-US</dc:language>
  <cp:lastModifiedBy>user</cp:lastModifiedBy>
  <cp:lastPrinted>2010-02-03T12:52:00Z</cp:lastPrinted>
  <dcterms:modified xsi:type="dcterms:W3CDTF">2010-03-01T13:37:00Z</dcterms:modified>
  <cp:revision>4</cp:revision>
  <dc:subject/>
  <dc:title>ZÁPIS č</dc:title>
</cp:coreProperties>
</file>