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9. 3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2"/>
        </w:rPr>
      </w:pPr>
      <w:r>
        <w:rPr>
          <w:rStyle w:val="Font8wb"/>
          <w:sz w:val="20"/>
          <w:szCs w:val="22"/>
        </w:rPr>
        <w:t xml:space="preserve">Komise rozhodčích Pražského fotbalového svazu se dne 9. 3. 2010 sešla na svém </w:t>
      </w:r>
      <w:r>
        <w:rPr>
          <w:rStyle w:val="Font8wb"/>
          <w:b/>
          <w:bCs/>
          <w:sz w:val="20"/>
          <w:szCs w:val="22"/>
        </w:rPr>
        <w:t>79. zasedání</w:t>
      </w:r>
      <w:r>
        <w:rPr>
          <w:rStyle w:val="Font8wb"/>
          <w:sz w:val="20"/>
          <w:szCs w:val="22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KR PFS projednala průběh a výsledky zimního semináře </w:t>
      </w:r>
      <w:r>
        <w:rPr>
          <w:sz w:val="20"/>
          <w:szCs w:val="22"/>
        </w:rPr>
        <w:t xml:space="preserve">rozhodčích M-P a 1.A </w:t>
      </w:r>
      <w:r>
        <w:rPr>
          <w:bCs/>
          <w:sz w:val="20"/>
          <w:szCs w:val="22"/>
        </w:rPr>
        <w:t xml:space="preserve">třídy dne 6.3.2010, a hodnotila jej jako zdařený. Konkrétní závěry budou přijaty po vyhodnocení výsledků v náhradním termínu. 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2"/>
        </w:rPr>
        <w:tab/>
        <w:t>Na náhradní termín dne 23.3.2010 od 16:30 hodin v sídle PFS, Praha 4, Pod Děkankou 82 jsou zváni tito rozhodčí: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720" w:hanging="180"/>
        <w:jc w:val="both"/>
        <w:rPr>
          <w:sz w:val="20"/>
          <w:szCs w:val="22"/>
        </w:rPr>
      </w:pPr>
      <w:r>
        <w:rPr>
          <w:sz w:val="20"/>
          <w:szCs w:val="22"/>
        </w:rPr>
        <w:t>Handl M., Michálek, Záruba, Hlavnička R. a Kříž (nezúčastnili se řádného termínu)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720" w:hanging="180"/>
        <w:jc w:val="both"/>
        <w:rPr>
          <w:sz w:val="20"/>
          <w:szCs w:val="22"/>
        </w:rPr>
      </w:pPr>
      <w:r>
        <w:rPr>
          <w:sz w:val="20"/>
          <w:szCs w:val="22"/>
        </w:rPr>
        <w:t>Formánek, Gotthard, Hurych, Suchý, Zelený, Labant a Srba (nesplnili limit v testu „internet“)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720" w:hanging="180"/>
        <w:jc w:val="both"/>
        <w:rPr/>
      </w:pPr>
      <w:r>
        <w:rPr>
          <w:sz w:val="20"/>
          <w:szCs w:val="22"/>
        </w:rPr>
        <w:t>Krejčí, Tikal, Kindl, Kučera, Srba, Trska, Vaněk, Vojnovič a Wimmer (nesplnili limit ve vpisovaném testu);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720" w:hanging="181"/>
        <w:jc w:val="both"/>
        <w:rPr>
          <w:sz w:val="20"/>
          <w:szCs w:val="22"/>
        </w:rPr>
      </w:pPr>
      <w:r>
        <w:rPr>
          <w:sz w:val="20"/>
          <w:szCs w:val="22"/>
        </w:rPr>
        <w:t>Cichra Matěj, Fiedler Jan, Hlavnička Lukáš a Les Martin (nově zařazení rozhodčí do 1.A třídy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R PFS žádá rozhodčího pana Zárubu</w:t>
      </w:r>
      <w:r>
        <w:rPr>
          <w:sz w:val="20"/>
          <w:szCs w:val="22"/>
        </w:rPr>
        <w:t xml:space="preserve">, který se ze zdravotních důvodů omluvil ze semináře a prvních dvou kol M-P (od 13.3. do 21.3. 2010), aby svou omluvu doložil lékařskou zprávou, a to do  22.3.2010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Seminář pro nové zájemce o činnost rozhodčího fotbalu </w:t>
      </w:r>
      <w:r>
        <w:rPr>
          <w:sz w:val="20"/>
          <w:szCs w:val="22"/>
        </w:rPr>
        <w:t>se uskuteční</w:t>
      </w:r>
      <w:r>
        <w:rPr>
          <w:b/>
          <w:sz w:val="20"/>
          <w:szCs w:val="22"/>
        </w:rPr>
        <w:t xml:space="preserve"> ve čtvrtek 18.3.2010 od 17:00 hodin</w:t>
      </w:r>
      <w:r>
        <w:rPr>
          <w:sz w:val="20"/>
          <w:szCs w:val="22"/>
        </w:rPr>
        <w:t xml:space="preserve"> (délka cca 4 hodiny) v sídle PFS, Praha 4, Pod Děkankou 82,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místnost č. 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39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ab/>
        <w:t xml:space="preserve">Pozváni jsou: </w:t>
      </w:r>
      <w:r>
        <w:rPr>
          <w:rFonts w:cs="Arial" w:ascii="Arial" w:hAnsi="Arial"/>
          <w:sz w:val="20"/>
          <w:szCs w:val="22"/>
        </w:rPr>
        <w:t>pp. Karel Petruželka, Peter Kubiš, Patrik Gunitš, Jiří Čechák, František Hájek, Petr Lukeš, Michael Urbánek, Radovan Hašek.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3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Cílem semináře</w:t>
      </w:r>
      <w:r>
        <w:rPr>
          <w:rFonts w:cs="Arial" w:ascii="Arial" w:hAnsi="Arial"/>
          <w:color w:val="000000"/>
          <w:sz w:val="20"/>
          <w:szCs w:val="22"/>
        </w:rPr>
        <w:t xml:space="preserve">, který navazuje na samostudium účastníků, je provést shrnutí nejdůležitějších ustanovení Pravidel fotbalu, Soutěžního řádu fotbalu (SŘF) a Rozpisu soutěží (RMS PFS), prezentace herních situací na video ukázkách, a také seznámení se s nutnou administrativou fotbalových utkání (zejména vyplňování zápisu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539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závěr účastníci semináře absolvují ústní </w:t>
      </w:r>
      <w:r>
        <w:rPr>
          <w:rFonts w:cs="Arial" w:ascii="Arial" w:hAnsi="Arial"/>
          <w:b/>
          <w:sz w:val="20"/>
          <w:szCs w:val="22"/>
        </w:rPr>
        <w:t>přezkoušení z fotbalových nore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KR PFS projednala a schválila návrh na </w:t>
      </w:r>
      <w:r>
        <w:rPr>
          <w:b/>
          <w:bCs/>
          <w:sz w:val="20"/>
          <w:szCs w:val="22"/>
        </w:rPr>
        <w:t>úpravy a doplnění nominačních listin rozhodčích v jednotlivých třídách, předložený předsedou KR PFS Mgr. Ulrichem.</w:t>
      </w:r>
      <w:r>
        <w:rPr>
          <w:bCs/>
          <w:sz w:val="20"/>
          <w:szCs w:val="22"/>
        </w:rPr>
        <w:t xml:space="preserve"> Aktuálně je na nominačních listinách zařazeno 201 rozhodčích. 18 rozhodčích bylo vyřazeno (nebyli aktivní), 4 rozhodčí dlouhodobě přerušili činnost (Hájek M., Popper, Somr, Novotný Z.). Aktivní rozhodčí, kteří dočasně přerušili činnost, byli v souladu se </w:t>
      </w:r>
      <w:r>
        <w:rPr>
          <w:bCs/>
          <w:i/>
          <w:sz w:val="20"/>
          <w:szCs w:val="22"/>
        </w:rPr>
        <w:t>Zásadami činnosti</w:t>
      </w:r>
      <w:r>
        <w:rPr>
          <w:bCs/>
          <w:sz w:val="20"/>
          <w:szCs w:val="22"/>
        </w:rPr>
        <w:t xml:space="preserve"> převedeni do kategorie „N“.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KR PFS pověřila</w:t>
      </w:r>
      <w:r>
        <w:rPr>
          <w:bCs/>
          <w:sz w:val="20"/>
          <w:szCs w:val="22"/>
        </w:rPr>
        <w:t xml:space="preserve"> předsedu komise, aby předložil nominační listinu na nejbližším VV PFS ke schválení.</w:t>
      </w:r>
      <w:r>
        <w:rPr>
          <w:sz w:val="20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KR PFS </w:t>
      </w:r>
      <w:r>
        <w:rPr>
          <w:sz w:val="20"/>
          <w:szCs w:val="22"/>
        </w:rPr>
        <w:t>upustila od svého záměru kooptovat do svých řad p. Roberta Henna. Případné doplnění členů KR PFS bude předmětem dalšího jedn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KR PFS projednala na společné schůzce s předsedou KD PFS </w:t>
      </w:r>
      <w:r>
        <w:rPr>
          <w:sz w:val="20"/>
          <w:szCs w:val="22"/>
        </w:rPr>
        <w:t>p. Tulingerem aspekty s</w:t>
      </w:r>
      <w:r>
        <w:rPr>
          <w:bCs/>
          <w:sz w:val="20"/>
          <w:szCs w:val="22"/>
        </w:rPr>
        <w:t>polupráce  obou komisí v jarní části soutěží 2009/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sz w:val="20"/>
          <w:szCs w:val="22"/>
          <w:u w:val="single"/>
        </w:rPr>
        <w:t>Diskutovány byly zejména</w:t>
      </w:r>
      <w:r>
        <w:rPr>
          <w:sz w:val="20"/>
          <w:szCs w:val="22"/>
        </w:rPr>
        <w:t xml:space="preserve"> tyto okruhy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  <w:szCs w:val="22"/>
        </w:rPr>
        <w:t xml:space="preserve">- </w:t>
      </w:r>
      <w:r>
        <w:rPr>
          <w:bCs/>
          <w:sz w:val="20"/>
          <w:szCs w:val="22"/>
        </w:rPr>
        <w:t>úprava hodnocení rozhodčího – Zpráva DS, která je od jara 2010 závazná pro všechny fotbalové svazy,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  <w:szCs w:val="22"/>
        </w:rPr>
        <w:t>- možnosti delegací</w:t>
      </w:r>
      <w:r>
        <w:rPr>
          <w:b/>
          <w:sz w:val="20"/>
          <w:szCs w:val="22"/>
        </w:rPr>
        <w:t xml:space="preserve"> </w:t>
      </w:r>
      <w:r>
        <w:rPr>
          <w:bCs/>
          <w:sz w:val="20"/>
          <w:szCs w:val="22"/>
        </w:rPr>
        <w:t>DS na utkání ve II. a III. třídě mužů na mladé začínající rozhodčí,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 obsahová náplň Zprávy DS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  <w:szCs w:val="22"/>
        </w:rPr>
        <w:t>Se závěry této schůzky budou seznámeni delegáti PFS na svém semináři před zahájením soutěží dne 12.3.201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/>
          <w:b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 xml:space="preserve">Aktiv rozhodčích </w:t>
      </w:r>
      <w:r>
        <w:rPr>
          <w:bCs/>
          <w:sz w:val="20"/>
          <w:szCs w:val="22"/>
        </w:rPr>
        <w:t>– KR PFS ve spolupráci s KD PFS se rozhodla oživit tradici společných odborných aktivů. Hlavním smyslem těchto aktivů je vytvoření prostoru pro vzájemnou komunikaci mezi rozhodčími a delegáty všech soutěžních tříd, současných i zájemců z řad bývalých. Na programu bude mj. diskuse o současné problematice rozhodčích, první zkušenosti mladých rozhodčích, čerstvé problémy z uplynulých víkendů, video se zajímavostmi z utkání PFS i ze světa rozhodčích, diskuse s pozvaným hostem, apod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Cs/>
          <w:sz w:val="20"/>
          <w:szCs w:val="22"/>
        </w:rPr>
        <w:tab/>
        <w:t xml:space="preserve">Aktivy se budou konat v měsíčních intervalech, první (historický – věříme, že se z aktivů stane dobrá tradice!) bude ve </w:t>
      </w:r>
      <w:r>
        <w:rPr>
          <w:b/>
          <w:bCs/>
          <w:sz w:val="20"/>
          <w:szCs w:val="22"/>
        </w:rPr>
        <w:t>čtvrtek 8.dubna 2010</w:t>
      </w:r>
      <w:r>
        <w:rPr>
          <w:bCs/>
          <w:sz w:val="20"/>
          <w:szCs w:val="22"/>
        </w:rPr>
        <w:t xml:space="preserve"> od 18-ti hodin (do cca 19,45 hod.) ve velkém sále restaurace „Na Vlachovce“, </w:t>
      </w:r>
      <w:r>
        <w:rPr>
          <w:sz w:val="20"/>
          <w:szCs w:val="22"/>
        </w:rPr>
        <w:t>Zenklova 1327/217, 182 00 Praha 8. Velmi dobré spojení metrem - trasa C, stanice Kobylisy, +500m. Těšíme se na setkání s Vámi, předpokládáme účast všech výše uvedených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240"/>
        <w:ind w:left="539" w:hanging="539"/>
        <w:jc w:val="center"/>
        <w:rPr/>
      </w:pPr>
      <w:r>
        <w:rPr>
          <w:b/>
          <w:sz w:val="20"/>
          <w:szCs w:val="22"/>
        </w:rPr>
        <w:t>Sejdeme se „Na Vlachovce“!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v úterý dne 23. 3.</w:t>
      </w:r>
      <w:r>
        <w:rPr>
          <w:rFonts w:cs="Arial" w:ascii="Arial" w:hAnsi="Arial"/>
          <w:b/>
          <w:sz w:val="20"/>
          <w:szCs w:val="22"/>
        </w:rPr>
        <w:t xml:space="preserve"> 2010 od 18:00 hodin </w:t>
      </w:r>
      <w:r>
        <w:rPr>
          <w:rFonts w:cs="Arial" w:ascii="Arial" w:hAnsi="Arial"/>
          <w:bCs/>
          <w:sz w:val="20"/>
          <w:szCs w:val="22"/>
        </w:rPr>
        <w:t>v salonku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3-09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9:00Z</dcterms:created>
  <dc:creator>+</dc:creator>
  <dc:description/>
  <dc:language>en-US</dc:language>
  <cp:lastModifiedBy>mt</cp:lastModifiedBy>
  <cp:lastPrinted>2010-03-12T01:00:00Z</cp:lastPrinted>
  <dcterms:modified xsi:type="dcterms:W3CDTF">2010-03-12T21:04:00Z</dcterms:modified>
  <cp:revision>19</cp:revision>
  <dc:subject/>
  <dc:title>ZÁPIS  č</dc:title>
</cp:coreProperties>
</file>