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4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31.03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Landa, Horálek, Kohout, Kriml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4.3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0/003/2009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07/002/2009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20/002/2009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TOČNÁ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2/2009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7/003/2009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SC RADOTÍN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01/005</w:t>
        <w:tab/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UPOZORNĚNÍ NA ZÁLOHY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STK upozorňuje kluby na povinnost mít dostatek finančních prostředku na svém účtu u PFS ze kterého jsou odčítány případné poplatky a pokuty. V případě, že na účtu nebude dostatek finančních prostředků, nebude případná žádost o změnu termínu projednávána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Stavy těchto účtů jsou přístupné na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www.fotbalpraha.cz</w:t>
        </w:r>
      </w:hyperlink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001/006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DUKLA PRAHA  – žádá o provedení rekolaudace hrací plochy na adrese Drnovská ul. </w:t>
      </w:r>
    </w:p>
    <w:p>
      <w:pPr>
        <w:pStyle w:val="Normal"/>
        <w:ind w:left="708" w:firstLine="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Praha 6 (hřiště Ruzyně)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02/004</w:t>
        <w:tab/>
      </w:r>
      <w:r>
        <w:rPr>
          <w:rFonts w:cs="Tahoma" w:ascii="Tahoma" w:hAnsi="Tahoma"/>
          <w:bCs/>
          <w:sz w:val="22"/>
          <w:szCs w:val="22"/>
          <w:u w:val="single"/>
        </w:rPr>
        <w:t>Termínová listina PODZIM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Komise STK připravila termínovou listinu, která bude předána ke schválení VV PF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02/005</w:t>
        <w:tab/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KONTROLA ZÁLOH – VIZ BOD 001/005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STK na základě provedené kontroly dne 17.3.2010 rozhodla takto : v případě nedostatku finančních prostředků na účtu klubu nebude nadále projednávat jakékoliv žádosti, které jsou v kompetenci této komise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003/003      </w:t>
      </w:r>
      <w:r>
        <w:rPr>
          <w:rFonts w:cs="Tahoma" w:ascii="Tahoma" w:hAnsi="Tahoma"/>
          <w:bCs/>
          <w:sz w:val="22"/>
          <w:szCs w:val="22"/>
          <w:u w:val="single"/>
        </w:rPr>
        <w:t>UZAVŘENÍ HRACÍ PLOCHY OD 29.03.2010</w:t>
      </w:r>
      <w:r>
        <w:rPr>
          <w:rFonts w:cs="Tahoma" w:ascii="Tahoma" w:hAnsi="Tahoma"/>
          <w:bCs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    </w:t>
      </w:r>
      <w:r>
        <w:rPr>
          <w:rFonts w:cs="Tahoma" w:ascii="Tahoma" w:hAnsi="Tahoma"/>
          <w:bCs/>
          <w:sz w:val="22"/>
          <w:szCs w:val="22"/>
        </w:rPr>
        <w:t>Hrací ploch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Pražačka  UMT – STK po provedení kontroly dne 21.3.2010 bylo zjištěno 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 xml:space="preserve">že hrací plocha nezajišťuje bezpečnost a zdraví hráčů. </w:t>
      </w:r>
    </w:p>
    <w:p>
      <w:pPr>
        <w:pStyle w:val="Normal"/>
        <w:ind w:left="1185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18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003/004     </w:t>
      </w:r>
      <w:r>
        <w:rPr>
          <w:rFonts w:cs="Tahoma" w:ascii="Tahoma" w:hAnsi="Tahoma"/>
          <w:bCs/>
          <w:sz w:val="22"/>
          <w:szCs w:val="22"/>
          <w:u w:val="single"/>
        </w:rPr>
        <w:t>HRACÍ PLOCHA ZŠ MIKULOVA UMT</w:t>
      </w:r>
    </w:p>
    <w:p>
      <w:pPr>
        <w:pStyle w:val="Normal"/>
        <w:ind w:left="450"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Š Mikulova UMT – STK do dnešního dne neobdržela žádost o kolaudaci této hrací </w:t>
      </w:r>
    </w:p>
    <w:p>
      <w:pPr>
        <w:pStyle w:val="Normal"/>
        <w:ind w:left="1159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lochy. Tuto hrací plochu využívá jako domácí hřiště klub Inferno Praha. STK na  základě zjištěných skutečností tuto hrací plochu uzavírá od 29.03.2010 pro všechny soutěže v rámci PFS do doby řádné kolaudace.    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15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15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9" w:firstLine="56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003/006</w:t>
        <w:tab/>
      </w:r>
      <w:r>
        <w:rPr>
          <w:rFonts w:cs="Tahoma" w:ascii="Tahoma" w:hAnsi="Tahoma"/>
          <w:bCs/>
          <w:sz w:val="22"/>
          <w:szCs w:val="22"/>
          <w:u w:val="single"/>
        </w:rPr>
        <w:t>TN STŘEŠOVI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Na jednání komise dne 24.3.2010 se nedostavil statutární zástupce klubu TN STŘEŠOVICE, ani pověřená osoba se zplnomocněním jednat za klub a nepředložil ke kontrole prohlášení všech hráčů o zdravotní způsobilosti dle SŘ čl.14 v soutěži A5A (25). </w:t>
        <w:tab/>
      </w:r>
      <w:r>
        <w:rPr>
          <w:rFonts w:cs="Tahoma" w:ascii="Tahoma" w:hAnsi="Tahoma"/>
          <w:sz w:val="22"/>
          <w:szCs w:val="22"/>
        </w:rPr>
        <w:t xml:space="preserve">STK uděluje dle SŘ čl.57 pokutu </w:t>
      </w:r>
      <w:r>
        <w:rPr>
          <w:rFonts w:cs="Tahoma" w:ascii="Tahoma" w:hAnsi="Tahoma"/>
          <w:bCs/>
          <w:sz w:val="22"/>
          <w:szCs w:val="22"/>
        </w:rPr>
        <w:t xml:space="preserve">TN STŘEŠOVICE </w:t>
      </w:r>
      <w:r>
        <w:rPr>
          <w:rFonts w:cs="Tahoma" w:ascii="Tahoma" w:hAnsi="Tahoma"/>
          <w:sz w:val="22"/>
          <w:szCs w:val="22"/>
        </w:rPr>
        <w:t>500,-Kč.</w:t>
      </w:r>
    </w:p>
    <w:p>
      <w:pPr>
        <w:pStyle w:val="Normal"/>
        <w:ind w:left="709" w:firstLine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3/007</w:t>
        <w:tab/>
      </w:r>
      <w:r>
        <w:rPr>
          <w:rFonts w:cs="Tahoma" w:ascii="Tahoma" w:hAnsi="Tahoma"/>
          <w:sz w:val="22"/>
          <w:szCs w:val="22"/>
          <w:u w:val="single"/>
        </w:rPr>
        <w:t>REAL</w:t>
      </w:r>
    </w:p>
    <w:p>
      <w:pPr>
        <w:pStyle w:val="Normal"/>
        <w:ind w:left="709" w:firstLine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ísemná omluva  klubu a žádost o přesunutí předvolání. STK této žádosti vyhověla a </w:t>
      </w:r>
    </w:p>
    <w:p>
      <w:pPr>
        <w:pStyle w:val="Normal"/>
        <w:ind w:left="709" w:firstLine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ředvolává zástupce klubu na náhradní termín, který je uveden v bodě 003/005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31.03. 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004/001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Žádost o změny utkání – PROJEDNÁNY RMS ČL.3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  <w:u w:val="single"/>
        </w:rPr>
        <w:t>TJ KYJE (viz bod 003/002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    F3B1505  Kyje – Chodov ( není poplatek ani záloha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Poplatek uhrazen dne 31.3.2010 – STK na základě uhrazeného poplatku a vyrovnání 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         </w:t>
      </w:r>
      <w:r>
        <w:rPr>
          <w:rFonts w:cs="Tahoma" w:ascii="Tahoma" w:hAnsi="Tahoma"/>
          <w:bCs/>
          <w:sz w:val="22"/>
          <w:szCs w:val="22"/>
        </w:rPr>
        <w:t>stavu účtu projednala požadovanou změnu utkání a tuto schválila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004/002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  <w:tab/>
        <w:t>ze dne 25.3.2010</w:t>
      </w:r>
    </w:p>
    <w:p>
      <w:pPr>
        <w:pStyle w:val="Normal"/>
        <w:ind w:left="709" w:firstLine="5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ERNO PRAHA  – žádá o provedení kolaudace hrací plochy na adrese ZŠ Mikulovala,    </w:t>
      </w:r>
    </w:p>
    <w:p>
      <w:pPr>
        <w:pStyle w:val="Normal"/>
        <w:ind w:left="709" w:firstLine="5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aha 11. </w:t>
      </w:r>
    </w:p>
    <w:p>
      <w:pPr>
        <w:pStyle w:val="Normal"/>
        <w:ind w:left="708" w:firstLine="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STK PFS tuto hrací plochu uzavřela viz bod 003/004 a konstatuje, že klub má dluh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vůči PFS a touto žádostí se bude zabývat až po uhrazení dlužné částky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004/003      </w:t>
      </w:r>
      <w:r>
        <w:rPr>
          <w:rFonts w:cs="Tahoma" w:ascii="Tahoma" w:hAnsi="Tahoma"/>
          <w:bCs/>
          <w:sz w:val="22"/>
          <w:szCs w:val="22"/>
          <w:u w:val="single"/>
        </w:rPr>
        <w:t>Pokuty a kontumace</w:t>
      </w: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ab/>
        <w:t xml:space="preserve">        A1A1606 Motorlet – Loko.Vltavín (neoprávněný start hráče – hráč v trestu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</w:t>
      </w:r>
      <w:r>
        <w:rPr>
          <w:rFonts w:cs="Tahoma" w:ascii="Tahoma" w:hAnsi="Tahoma"/>
          <w:bCs/>
          <w:sz w:val="22"/>
          <w:szCs w:val="22"/>
        </w:rPr>
        <w:t xml:space="preserve">MOTORLET – STK na základě rozhodnutí DK PFS kontumuje utkání ve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Cs/>
          <w:sz w:val="22"/>
          <w:szCs w:val="22"/>
        </w:rPr>
        <w:t>prospěch hostů s výsledkem  0- 3.</w:t>
        <w:tab/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A3A1405 Inferno – Lipence  </w:t>
      </w:r>
      <w:r>
        <w:rPr>
          <w:rFonts w:cs="Tahoma" w:ascii="Tahoma" w:hAnsi="Tahoma"/>
          <w:sz w:val="22"/>
          <w:szCs w:val="22"/>
        </w:rPr>
        <w:t>(pozdní začátek utkání o 11´z 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INFERNO</w:t>
        <w:tab/>
        <w:t xml:space="preserve"> – </w:t>
      </w:r>
      <w:r>
        <w:rPr>
          <w:rFonts w:cs="Tahoma" w:ascii="Tahoma" w:hAnsi="Tahoma"/>
          <w:sz w:val="22"/>
          <w:szCs w:val="20"/>
        </w:rPr>
        <w:t>STK uděluje za porušení RMS čl. 8 dle SŘ čl. 57 pokutu 5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sz w:val="22"/>
          <w:szCs w:val="20"/>
        </w:rPr>
        <w:t xml:space="preserve">           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  <w:t>A4A1205 Řepy – Zbraslav (nesehrané utkání z viny domácích –nepřipravena hrací plocha)</w:t>
      </w:r>
      <w:r>
        <w:rPr/>
        <w:t xml:space="preserve"> ŘEPY </w:t>
      </w:r>
      <w:r>
        <w:rPr>
          <w:rFonts w:cs="Tahoma" w:ascii="Tahoma" w:hAnsi="Tahoma"/>
          <w:sz w:val="22"/>
          <w:szCs w:val="22"/>
        </w:rPr>
        <w:t xml:space="preserve">– STK uděluje dle RMS čl.35 pokutu 6000,-Kč. Kontumace 0 – 3 pro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hosty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ab/>
        <w:tab/>
        <w:t>A5B1404 Partisan – Kolovraty (</w:t>
      </w:r>
      <w:r>
        <w:rPr>
          <w:rFonts w:cs="Tahoma" w:ascii="Tahoma" w:hAnsi="Tahoma"/>
          <w:sz w:val="22"/>
          <w:szCs w:val="22"/>
        </w:rPr>
        <w:t>pozdní začátek utkání o 12´z viny domácích</w:t>
      </w:r>
      <w:r>
        <w:rPr>
          <w:rFonts w:cs="Tahoma" w:ascii="Tahoma" w:hAnsi="Tahoma"/>
          <w:sz w:val="22"/>
          <w:szCs w:val="20"/>
        </w:rPr>
        <w:t xml:space="preserve"> nedostatečná pořadatelská služba – nepodepsání zápisu o utkání po skončení utkání, nevyplacení náhrady rozhodčímu 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ab/>
        <w:t xml:space="preserve">PARTISAN - </w:t>
      </w:r>
      <w:r>
        <w:rPr>
          <w:rFonts w:cs="Tahoma" w:ascii="Tahoma" w:hAnsi="Tahoma"/>
          <w:bCs/>
          <w:sz w:val="22"/>
          <w:szCs w:val="22"/>
        </w:rPr>
        <w:t>STK uděluje za porušení SŘ a RMS čl.8 dle SŘ čl.57 pokutu 600,-Kč.</w:t>
      </w:r>
    </w:p>
    <w:p>
      <w:pPr>
        <w:pStyle w:val="Normal"/>
        <w:ind w:left="705" w:firstLine="4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 xml:space="preserve">a nařizuje klubu vyplatit rozhodčímu utkání náhradu dle sazebníku odměn rozhodčích   </w:t>
      </w:r>
    </w:p>
    <w:p>
      <w:pPr>
        <w:pStyle w:val="Normal"/>
        <w:ind w:left="705" w:firstLine="4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>do 13.04.2010 – doklad o úhradě předloží klub STK do 14.4.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0"/>
        </w:rPr>
        <w:tab/>
        <w:tab/>
        <w:tab/>
        <w:t>A5B1404 Partisan – Kolovraty (</w:t>
      </w:r>
      <w:r>
        <w:rPr>
          <w:rFonts w:cs="Tahoma" w:ascii="Tahoma" w:hAnsi="Tahoma"/>
          <w:sz w:val="22"/>
          <w:szCs w:val="22"/>
        </w:rPr>
        <w:t>pozdní začátek utkání o 12´z viny hostů</w:t>
      </w:r>
      <w:r>
        <w:rPr>
          <w:rFonts w:cs="Tahoma" w:ascii="Tahoma" w:hAnsi="Tahoma"/>
          <w:sz w:val="22"/>
          <w:szCs w:val="20"/>
        </w:rPr>
        <w:t>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KOLOVRATY - </w:t>
      </w:r>
      <w:r>
        <w:rPr>
          <w:rFonts w:cs="Tahoma" w:ascii="Tahoma" w:hAnsi="Tahoma"/>
          <w:bCs/>
          <w:sz w:val="22"/>
          <w:szCs w:val="22"/>
        </w:rPr>
        <w:t>STK uděluje za porušení SŘ a RMS čl.8 dle SŘ čl.57 pokutu 3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>D2B1403 Kopanina – Lipence ( nedohrané utkání z viny hostů – nenastoupení družstva do druhého poločasu)</w:t>
      </w:r>
    </w:p>
    <w:p>
      <w:pPr>
        <w:pStyle w:val="Normal"/>
        <w:ind w:left="709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STK kontumuje utkání ve prospěch domácích s ponecháním výsledku na hrací ploše. 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 xml:space="preserve">Ostatní přestupky řeší DK PFS          </w:t>
      </w:r>
      <w:r>
        <w:rPr>
          <w:rFonts w:cs="Tahoma" w:ascii="Tahoma" w:hAnsi="Tahoma"/>
          <w:b/>
          <w:bCs/>
          <w:sz w:val="22"/>
          <w:szCs w:val="22"/>
        </w:rPr>
        <w:t xml:space="preserve">           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F3A1406 Sport.Jižní Město – Kopanina  </w:t>
      </w:r>
      <w:r>
        <w:rPr>
          <w:rFonts w:cs="Tahoma" w:ascii="Tahoma" w:hAnsi="Tahoma"/>
          <w:sz w:val="22"/>
          <w:szCs w:val="22"/>
        </w:rPr>
        <w:t>(pozdní začátek utkání o 10´z 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 xml:space="preserve">SPORTOVNÍ JIŽNÍ MĚSTO – </w:t>
      </w:r>
      <w:r>
        <w:rPr>
          <w:rFonts w:cs="Tahoma" w:ascii="Tahoma" w:hAnsi="Tahoma"/>
          <w:sz w:val="22"/>
          <w:szCs w:val="20"/>
        </w:rPr>
        <w:t>STK uděluje za porušení RMS čl. 8 dle SŘ čl. 57 pokutu 15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0"/>
        </w:rPr>
        <w:tab/>
        <w:t>G2B1206 Kopanina – Braník (nevyplacení náhrady rozhodčímu 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KOPANINA - </w:t>
      </w:r>
      <w:r>
        <w:rPr>
          <w:rFonts w:cs="Tahoma" w:ascii="Tahoma" w:hAnsi="Tahoma"/>
          <w:bCs/>
          <w:sz w:val="22"/>
          <w:szCs w:val="22"/>
        </w:rPr>
        <w:t>STK uděluje za porušení SŘ a RMS dle SŘ čl.57 pokutu 300,-Kč.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        a nařizuje klubu vyplatit rozhodčímu utkání náhradu dle sazebníku odměn rozhodčích</w:t>
        <w:tab/>
        <w:t xml:space="preserve">         do 13.04.2010 – doklad o úhradě předloží klub STK do 14.4.2010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G3E Inferno – Chabry </w:t>
      </w:r>
      <w:r>
        <w:rPr>
          <w:rFonts w:cs="Tahoma" w:ascii="Tahoma" w:hAnsi="Tahoma"/>
          <w:sz w:val="22"/>
          <w:szCs w:val="22"/>
        </w:rPr>
        <w:t xml:space="preserve">(pozdní dodání zápisu o utkání STK zápis dodán dne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26.3.2010 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INFERNO</w:t>
        <w:tab/>
        <w:t xml:space="preserve"> – </w:t>
      </w:r>
      <w:r>
        <w:rPr>
          <w:rFonts w:cs="Tahoma" w:ascii="Tahoma" w:hAnsi="Tahoma"/>
          <w:sz w:val="22"/>
          <w:szCs w:val="20"/>
        </w:rPr>
        <w:t>STK uděluje za porušení SŘ a RMS dle SŘ čl. 57 pokutu 300,-Kč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004/004</w:t>
        <w:tab/>
      </w:r>
      <w:r>
        <w:rPr>
          <w:rFonts w:cs="Tahoma" w:ascii="Tahoma" w:hAnsi="Tahoma"/>
          <w:sz w:val="22"/>
          <w:szCs w:val="22"/>
          <w:u w:val="single"/>
        </w:rPr>
        <w:t>Kontrola přijatých soupisek dle ustanoveni RMS čl.12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E2B LOKO VLTAVÍN</w:t>
      </w:r>
      <w:r>
        <w:rPr>
          <w:rFonts w:cs="Tahoma" w:ascii="Tahoma" w:hAnsi="Tahoma"/>
          <w:sz w:val="22"/>
          <w:szCs w:val="22"/>
        </w:rPr>
        <w:t xml:space="preserve"> – (pozdní dodání soupisky) – STK uděluje za nedodržení termínu dle RMS čl.12/a  dle SŘ čl.57 pokutu 2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EG2B LOKO VLTAVÍN</w:t>
      </w:r>
      <w:r>
        <w:rPr>
          <w:rFonts w:cs="Tahoma" w:ascii="Tahoma" w:hAnsi="Tahoma"/>
          <w:sz w:val="22"/>
          <w:szCs w:val="22"/>
        </w:rPr>
        <w:t xml:space="preserve"> – (pozdní dodání soupisky) – STK uděluje za nedodržení termínu dle RMS čl.12/a  dle SŘ čl.57 pokutu 2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</w:t>
      </w:r>
      <w:r>
        <w:rPr>
          <w:rFonts w:cs="Tahoma" w:ascii="Tahoma" w:hAnsi="Tahoma"/>
          <w:bCs/>
          <w:sz w:val="22"/>
          <w:szCs w:val="22"/>
        </w:rPr>
        <w:t>2B LOKO VLTAVÍN</w:t>
      </w:r>
      <w:r>
        <w:rPr>
          <w:rFonts w:cs="Tahoma" w:ascii="Tahoma" w:hAnsi="Tahoma"/>
          <w:sz w:val="22"/>
          <w:szCs w:val="22"/>
        </w:rPr>
        <w:t xml:space="preserve"> – (pozdní dodání soupisky) – STK uděluje za nedodržení termínu dle RMS čl.12/a  dle SŘ čl.57 pokutu 2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>Soupisky dodány dne 19.03.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ab/>
        <w:t>A2A KYJE</w:t>
      </w:r>
      <w:r>
        <w:rPr>
          <w:rFonts w:cs="Tahoma" w:ascii="Tahoma" w:hAnsi="Tahoma"/>
          <w:sz w:val="22"/>
          <w:szCs w:val="22"/>
        </w:rPr>
        <w:t xml:space="preserve"> – (pozdní dodání soupisky) – STK uděluje za nedodržení termínu dle RMS čl.12/a  dle SŘ čl.57 pokutu 5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Soupiska dodána  dne 23.03.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ab/>
        <w:t>A2B ŘEPORYJE</w:t>
      </w:r>
      <w:r>
        <w:rPr>
          <w:rFonts w:cs="Tahoma" w:ascii="Tahoma" w:hAnsi="Tahoma"/>
          <w:sz w:val="22"/>
          <w:szCs w:val="22"/>
        </w:rPr>
        <w:t xml:space="preserve"> – (pozdní dodání soupisky) – STK uděluje za nedodržení termínu dle RMS čl.12/a  dle SŘ čl.57 pokutu 5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Soupiska dodána  dne 23.03.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>A4B MIŠKOVICE</w:t>
      </w:r>
      <w:r>
        <w:rPr>
          <w:rFonts w:cs="Tahoma" w:ascii="Tahoma" w:hAnsi="Tahoma"/>
          <w:sz w:val="22"/>
          <w:szCs w:val="22"/>
        </w:rPr>
        <w:t xml:space="preserve"> – (pozdní dodání soupisky) – STK uděluje za nedodržení termínu dle RMS čl.12/a  dle SŘ čl.57 pokutu 3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Soupiska dodána  dne 23.03.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ab/>
        <w:t>A4C ZLÍCHOV</w:t>
      </w:r>
      <w:r>
        <w:rPr>
          <w:rFonts w:cs="Tahoma" w:ascii="Tahoma" w:hAnsi="Tahoma"/>
          <w:sz w:val="22"/>
          <w:szCs w:val="22"/>
        </w:rPr>
        <w:t xml:space="preserve"> – (pozdní dodání soupisky) – STK uděluje za nedodržení termínu dle RMS čl.12/a  dle SŘ čl.57 pokutu 3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Soupiska dodána  dne 25.03.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ab/>
        <w:t>A5A RADLICE</w:t>
      </w:r>
      <w:r>
        <w:rPr>
          <w:rFonts w:cs="Tahoma" w:ascii="Tahoma" w:hAnsi="Tahoma"/>
          <w:sz w:val="22"/>
          <w:szCs w:val="22"/>
        </w:rPr>
        <w:t xml:space="preserve"> – (pozdní dodání seznamu) – STK uděluje za nedodržení termínu dle RMS čl.12/a  dle SŘ čl.57 pokutu 3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ab/>
        <w:t>A5B RADLICE</w:t>
      </w:r>
      <w:r>
        <w:rPr>
          <w:rFonts w:cs="Tahoma" w:ascii="Tahoma" w:hAnsi="Tahoma"/>
          <w:sz w:val="22"/>
          <w:szCs w:val="22"/>
        </w:rPr>
        <w:t xml:space="preserve"> – (pozdní dodání seznamu) – STK uděluje za nedodržení termínu dle RMS čl.12/a  dle SŘ čl.57 pokutu 3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Seznam  dodán  dne 23.03.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F2B SK STŘEŠOVICE</w:t>
      </w:r>
      <w:r>
        <w:rPr>
          <w:rFonts w:cs="Tahoma" w:ascii="Tahoma" w:hAnsi="Tahoma"/>
          <w:sz w:val="22"/>
          <w:szCs w:val="22"/>
        </w:rPr>
        <w:t xml:space="preserve"> – (pozdní dodání soupisky) – STK uděluje za nedodržení termínu dle RMS čl.12/a  dle SŘ čl.57 pokutu 2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Soupiska dodána  dne 19.03.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A4C CHUCHLE – (pozdní  dodání seznamu, seznam není potvrzen klubem ani podepsán)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STK uděluje za nedodržení termínu a chyby na seznamu dle RMS čl.12  dle SŘ čl.57 pokutu 1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A4A CHUCHLE – (pozdní  dodání seznamu, seznam není potvrzen klubem ani podepsán)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STK uděluje za nedodržení termínu a chyby na seznamu dle RMS čl.12  dle SŘ čl.57 pokutu 1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/>
          <w:sz w:val="22"/>
          <w:szCs w:val="22"/>
        </w:rPr>
        <w:tab/>
        <w:t>CHUCHLE - STK PFS nařizuje klubu  dodat seznam které splňují předepsané náležitosti  nejpozději do 6.4.2010. V případě nesplnění tohoto nařízení bude klub předán k dalšímu řešení DK PFS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04/005</w:t>
        <w:tab/>
      </w:r>
      <w:r>
        <w:rPr>
          <w:rFonts w:cs="Tahoma" w:ascii="Tahoma" w:hAnsi="Tahoma"/>
          <w:b/>
          <w:bCs/>
          <w:color w:val="0070C0"/>
          <w:sz w:val="22"/>
          <w:szCs w:val="22"/>
          <w:u w:val="single"/>
        </w:rPr>
        <w:t>NA JEDNÁNÍ  KOMISE SE DNE 07.4.2010 DOSTAVÍ STATUTÁRNÍ ZÁSTUPCE KLUBU, NEBO POVĚŘENÁ OSOBA SE ZPLNOMOCNĚNÍM JEDNAT ZA KLUB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A PŘEDLOŽÍ KE KONTROLE PROHLÁŠENÍ VŠECH HRÁČŮ O ZDRAVOTNÍ ZPŮSOBILOSTI DLE SŘ ČL.14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566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5:30 hod. PSK UNION v soutěžích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- </w:t>
      </w:r>
      <w:r>
        <w:rPr>
          <w:rFonts w:cs="Tahoma" w:ascii="Tahoma" w:hAnsi="Tahoma"/>
          <w:bCs/>
          <w:sz w:val="22"/>
          <w:szCs w:val="22"/>
        </w:rPr>
        <w:t>A2A (12),C2A (32),H3D (97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15:45 hod. SC RADOTÍN v soutěžích  - A1A (11),C2A(32),G2A(82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16:00 hod. BOHNICE v soutěžích – A3B (15), C1A (31), G2A (82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7.04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2:00Z</dcterms:created>
  <dc:creator>František Vitovský</dc:creator>
  <dc:description/>
  <cp:keywords/>
  <dc:language>en-US</dc:language>
  <cp:lastModifiedBy>OEM</cp:lastModifiedBy>
  <cp:lastPrinted>2009-11-12T12:11:00Z</cp:lastPrinted>
  <dcterms:modified xsi:type="dcterms:W3CDTF">2010-04-02T08:17:00Z</dcterms:modified>
  <cp:revision>4</cp:revision>
  <dc:subject/>
  <dc:title>Č</dc:title>
</cp:coreProperties>
</file>