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7/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1.04.2010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p.p. Vitovský, Maděra, Dlouhý, Horálek, Kriml,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Landa, Kohout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4.04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0/003/2009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20/002/2009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TOČNÁ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2/2009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7/003/2009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SC RADOTÍN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001/006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DUKLA PRAHA  – žádá o provedení rekolaudace hrací plochy na adrese Drnovská ul. </w:t>
      </w:r>
    </w:p>
    <w:p>
      <w:pPr>
        <w:pStyle w:val="Normal"/>
        <w:ind w:left="708" w:firstLine="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Praha 6 (hřiště Ruzyně)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tabs>
          <w:tab w:val="clear" w:pos="708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005/001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536" w:firstLine="17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DUKLA PRAHA  – žádá o provedení kolaudace hrací plochy na adrese ZŠ Mikulova,   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raha 11. Žádost ze dne 01.04.201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 xml:space="preserve">       Termín: telefonicky informován p. Horálek, který následně provedl kolaudaci hrací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lochy dne 6.4.2009.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 xml:space="preserve">005/005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Bohemians 10905 – elektronickou poštou žádost o rekolaudaci hrací plochy Vítkov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zodpovídá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2"/>
        </w:rPr>
        <w:t xml:space="preserve">005/005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Bohemians 10905 – elektronickou poštou žádost o rekolaudaci hrací plochy Loko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Vršovic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zodpovídá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06/001     </w:t>
      </w:r>
      <w:r>
        <w:rPr>
          <w:rFonts w:cs="Tahoma" w:ascii="Tahoma" w:hAnsi="Tahoma"/>
          <w:sz w:val="22"/>
          <w:szCs w:val="22"/>
          <w:u w:val="single"/>
        </w:rPr>
        <w:t>Uzavření  hrací  plochy  s povrchem UMT – SPARTAK KBE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STK uzavírá hrací plochu s povrchem UMT z důvodu neodstraněních závad v okolí                 </w:t>
      </w:r>
    </w:p>
    <w:p>
      <w:pPr>
        <w:pStyle w:val="Normal"/>
        <w:ind w:left="709" w:firstLine="4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rací plochy. Po odstranění závad v okolí hrací plochy klub Spartak Kbely požádá o    </w:t>
      </w:r>
    </w:p>
    <w:p>
      <w:pPr>
        <w:pStyle w:val="Normal"/>
        <w:ind w:left="709" w:firstLine="4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ou kolaudac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006/002     </w:t>
      </w:r>
      <w:r>
        <w:rPr>
          <w:rFonts w:cs="Tahoma" w:ascii="Tahoma" w:hAnsi="Tahoma"/>
          <w:bCs/>
          <w:sz w:val="22"/>
          <w:szCs w:val="22"/>
          <w:u w:val="single"/>
        </w:rPr>
        <w:t>Termínová listina PODZIM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</w:t>
      </w:r>
      <w:r>
        <w:rPr>
          <w:rFonts w:cs="Tahoma" w:ascii="Tahoma" w:hAnsi="Tahoma"/>
          <w:bCs/>
          <w:sz w:val="22"/>
          <w:szCs w:val="22"/>
        </w:rPr>
        <w:t>VV PFS na svém zasedání dne 9.4.2010 schválil termínovou listina jaro 2010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</w:t>
      </w:r>
      <w:r>
        <w:rPr>
          <w:rFonts w:cs="Tahoma" w:ascii="Tahoma" w:hAnsi="Tahoma"/>
          <w:bCs/>
          <w:sz w:val="22"/>
          <w:szCs w:val="22"/>
        </w:rPr>
        <w:t xml:space="preserve">Termínová listina byla zveřejněna na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www.fotbalpraha.cz</w:t>
        </w:r>
      </w:hyperlink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1.04. 2010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007/001</w:t>
        <w:tab/>
      </w:r>
      <w:r>
        <w:rPr>
          <w:rFonts w:cs="Tahoma" w:ascii="Tahoma" w:hAnsi="Tahoma"/>
          <w:bCs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A1A2106 Loko Vltavín – Zličín </w:t>
      </w:r>
      <w:r>
        <w:rPr>
          <w:rFonts w:cs="Tahoma" w:ascii="Tahoma" w:hAnsi="Tahoma"/>
          <w:sz w:val="22"/>
          <w:szCs w:val="22"/>
        </w:rPr>
        <w:t xml:space="preserve">(pozdní dodání zápisu o utkání a pozdní začátek utkání o 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0´z viny domácích)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>LOKO VLTAVÍN</w:t>
        <w:tab/>
        <w:t xml:space="preserve"> – </w:t>
      </w:r>
      <w:r>
        <w:rPr>
          <w:rFonts w:cs="Tahoma" w:ascii="Tahoma" w:hAnsi="Tahoma"/>
          <w:sz w:val="22"/>
          <w:szCs w:val="20"/>
        </w:rPr>
        <w:t>STK uděluje za porušení SŘ čl. 33,36 dle SŘ čl. 57 pokutu 1000,-Kč.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H3B1506 Real – Kačerov </w:t>
      </w:r>
      <w:r>
        <w:rPr>
          <w:rFonts w:cs="Tahoma" w:ascii="Tahoma" w:hAnsi="Tahoma"/>
          <w:sz w:val="22"/>
          <w:szCs w:val="22"/>
        </w:rPr>
        <w:t xml:space="preserve">(pozdní dodání zápisu o utkání a pozdní začátek utkání o 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5´z viny domácích)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>REAL</w:t>
        <w:tab/>
        <w:t xml:space="preserve"> – </w:t>
      </w:r>
      <w:r>
        <w:rPr>
          <w:rFonts w:cs="Tahoma" w:ascii="Tahoma" w:hAnsi="Tahoma"/>
          <w:sz w:val="22"/>
          <w:szCs w:val="20"/>
        </w:rPr>
        <w:t>STK uděluje za porušení SŘ čl. 33,36 a RMS čl.8 dle SŘ čl. 57 pokutu 400,-Kč.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Kontumace utkání ve prospěch hostů s ponecháním výsledku na hrací ploše.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G3E1501 Běchovice – D.Měcholupy </w:t>
      </w:r>
      <w:r>
        <w:rPr>
          <w:rFonts w:cs="Tahoma" w:ascii="Tahoma" w:hAnsi="Tahoma"/>
          <w:sz w:val="22"/>
          <w:szCs w:val="22"/>
        </w:rPr>
        <w:t xml:space="preserve">(pozdní začátek utkání o </w:t>
        <w:tab/>
        <w:t>20´z viny domácích –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špatně stanovený čas začátku utkání předzápasu )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>BĚCHOVICE</w:t>
        <w:tab/>
        <w:t xml:space="preserve"> – </w:t>
      </w:r>
      <w:r>
        <w:rPr>
          <w:rFonts w:cs="Tahoma" w:ascii="Tahoma" w:hAnsi="Tahoma"/>
          <w:sz w:val="22"/>
          <w:szCs w:val="20"/>
        </w:rPr>
        <w:t>STK uděluje za porušení SŘ čl. 33,36 a RMS čl.8 dle SŘ čl. 57 pokutu</w:t>
      </w:r>
    </w:p>
    <w:p>
      <w:pPr>
        <w:pStyle w:val="Header"/>
        <w:widowControl w:val="false"/>
        <w:tabs>
          <w:tab w:val="left" w:pos="1134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>2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07/002</w:t>
        <w:tab/>
      </w:r>
      <w:r>
        <w:rPr>
          <w:rFonts w:cs="Tahoma" w:ascii="Tahoma" w:hAnsi="Tahoma"/>
          <w:b/>
          <w:bCs/>
          <w:color w:val="0070C0"/>
          <w:sz w:val="22"/>
          <w:szCs w:val="22"/>
          <w:u w:val="single"/>
        </w:rPr>
        <w:t>NA JEDNÁNÍ  KOMISE SE DNE 28.4.2010 DOSTAVÍ STATUTÁRNÍ ZÁSTUPCE KLUBU, NEBO POVĚŘENÁ OSOBA SE ZPLNOMOCNĚNÍM JEDNAT ZA KLUB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A PŘEDLOŽÍ KE KONTROLE PROHLÁŠENÍ VŠECH HRÁČŮ O ZDRAVOTNÍ ZPŮSOBILOSTI DLE SŘ ČL.14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15:45 hod. HÁJE JIŽNÍ MĚSTO v soutěžích  - A1A (11),C1A(31),D1A(41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16:00 hod. METEOR PRAHA VIII v soutěžích – A2A (12), E1A (51), F3B (65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28.04. 2010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6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10-04-23T09:28:00Z</dcterms:modified>
  <cp:revision>3</cp:revision>
  <dc:subject/>
  <dc:title>Č</dc:title>
</cp:coreProperties>
</file>