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SISTENTŮ NA UTKÁNÍ ŘKFČ 08. 05. - 09. 05. 2010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highlight w:val="red"/>
        </w:rPr>
        <w:t>AKTUALIZACE</w:t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DL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- B. Ostrav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8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k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Ml.Boleslav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9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5 + 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ych, Novotný V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B – Jablon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9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o Chuchl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řík, Buř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orlet – Liberec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8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ík, Novotný L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 – Č. Budějovice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9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akal, Vlček M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B – Prachat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9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5 + 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. Berou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čman, Severý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uš – Karlovy Var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9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iš ml., Ro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B – Roudnice n.l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8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ěk, Petráš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Plze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8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us, Vojnovič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- Táb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9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, Wimm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lí - Prachat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9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valinka, </w:t>
            </w:r>
            <w:r>
              <w:rPr>
                <w:highlight w:val="red"/>
              </w:rPr>
              <w:t>Volá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B – Ústí n.l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8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ová, Daud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Sokolov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8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Les,</w:t>
            </w:r>
            <w:r>
              <w:rPr/>
              <w:t xml:space="preserve"> Hlavnička R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šovice – Teplice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8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 + 1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sal J., Klesal T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 Děčí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8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Úžlabin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Dvořák, Hruš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©zden007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20:23:00Z</dcterms:created>
  <dc:creator>Zdeněk Buřil</dc:creator>
  <dc:description/>
  <cp:keywords/>
  <dc:language>en-US</dc:language>
  <cp:lastModifiedBy>OEM</cp:lastModifiedBy>
  <dcterms:modified xsi:type="dcterms:W3CDTF">2010-05-06T10:13:00Z</dcterms:modified>
  <cp:revision>199</cp:revision>
  <dc:subject/>
  <dc:title>OBSAZENÍ  UTKÁNÍ ROZHODČÍCH NA UTKÁNÍ ŘKFČ</dc:title>
</cp:coreProperties>
</file>