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7081"/>
      </w:tblGrid>
      <w:tr>
        <w:trPr>
          <w:trHeight w:val="1021" w:hRule="atLeast"/>
        </w:trPr>
        <w:tc>
          <w:tcPr>
            <w:tcW w:w="1769" w:type="dxa"/>
            <w:tcBorders/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8166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1" w:type="dxa"/>
            <w:tcBorders/>
          </w:tcPr>
          <w:p>
            <w:pPr>
              <w:pStyle w:val="Heading2"/>
              <w:spacing w:before="100" w:after="0"/>
              <w:rPr/>
            </w:pPr>
            <w:r>
              <w:rPr/>
              <w:t>PRAŽSKÝ FOTBALOVÝ SVAZ</w:t>
            </w:r>
          </w:p>
          <w:p>
            <w:pPr>
              <w:pStyle w:val="Normal"/>
              <w:rPr/>
            </w:pPr>
            <w:r>
              <w:rPr/>
              <w:t>Pod Děkankou 82,  140 00   Praha 4</w:t>
            </w:r>
          </w:p>
        </w:tc>
      </w:tr>
    </w:tbl>
    <w:p>
      <w:pPr>
        <w:pStyle w:val="Heading2"/>
        <w:spacing w:before="240" w:after="0"/>
        <w:ind w:left="2832" w:hanging="0"/>
        <w:jc w:val="both"/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  <w:sz w:val="32"/>
          <w:szCs w:val="32"/>
        </w:rPr>
        <w:t>PŘIHLÁŠKA DO SOUTĚŽ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TĚŽNÍ ROČNÍK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 w:val="false"/>
          <w:bCs w:val="false"/>
        </w:rPr>
        <w:instrText xml:space="preserve"> FORMTEXT 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010</w: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/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 w:val="false"/>
          <w:bCs w:val="false"/>
        </w:rPr>
        <w:instrText xml:space="preserve"> FORMTEXT 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011</w:t>
      </w:r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66215</wp:posOffset>
                </wp:positionH>
                <wp:positionV relativeFrom="paragraph">
                  <wp:posOffset>62230</wp:posOffset>
                </wp:positionV>
                <wp:extent cx="4866005" cy="38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ŇUJE  STK PF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TĚŽ:</w:t>
                                    <w:tab/>
                                    <w:t xml:space="preserve">                          </w:t>
                                    <w:tab/>
                                    <w:t>PŘIDĚLENÉ Č.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30.35pt;mso-wrap-distance-left:7.05pt;mso-wrap-distance-right:7.05pt;mso-wrap-distance-top:0pt;mso-wrap-distance-bottom:0pt;margin-top:4.9pt;mso-position-vertical-relative:text;margin-left:115.45pt;mso-position-horizontal-relative:page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76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YPLŇUJE  STK P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ĚŽ:</w:t>
                              <w:tab/>
                              <w:t xml:space="preserve">                          </w:t>
                              <w:tab/>
                              <w:t>PŘIDĚLENÉ Č.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-284" w:firstLine="284"/>
        <w:jc w:val="both"/>
        <w:rPr/>
      </w:pPr>
      <w:r>
        <w:rPr>
          <w:rFonts w:cs="Arial"/>
          <w:sz w:val="24"/>
        </w:rPr>
        <w:t>IDENTIFIKAČNÍ ČÍSLO ODDÍLU  ČMFS                                    POHÁR PF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1870</wp:posOffset>
                </wp:positionH>
                <wp:positionV relativeFrom="paragraph">
                  <wp:posOffset>15875</wp:posOffset>
                </wp:positionV>
                <wp:extent cx="1395095" cy="31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4.7pt;mso-wrap-distance-left:7.05pt;mso-wrap-distance-right:7.05pt;mso-wrap-distance-top:0pt;mso-wrap-distance-bottom:0pt;margin-top:1.25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7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49470</wp:posOffset>
                </wp:positionH>
                <wp:positionV relativeFrom="paragraph">
                  <wp:posOffset>20955</wp:posOffset>
                </wp:positionV>
                <wp:extent cx="1124585" cy="313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4.7pt;mso-wrap-distance-left:7.05pt;mso-wrap-distance-right:7.05pt;mso-wrap-distance-top:0pt;mso-wrap-distance-bottom:0pt;margin-top:1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50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0"/>
        <w:ind w:left="1416" w:firstLine="708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before="12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</w:t>
      </w:r>
      <w:r>
        <w:rPr>
          <w:rFonts w:cs="Arial"/>
          <w:sz w:val="24"/>
        </w:rPr>
        <w:t>Název oddíl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35930" cy="521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  <w:gridCol w:w="26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B    C    D    E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1.1pt;mso-wrap-distance-left:7.05pt;mso-wrap-distance-right:7.05pt;mso-wrap-distance-top:0pt;mso-wrap-distance-bottom:0pt;margin-top:3.7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  <w:gridCol w:w="26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0"/>
                              <w:rPr/>
                            </w:pPr>
                            <w:r>
                              <w:rPr/>
                              <w:t>B    C    D    E    F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rohlašujeme, že pod názvem uvedeným na přihlášce je oddíl zaregistrován u Ministerstva vnitra ČR případně zapsán </w:t>
      </w:r>
    </w:p>
    <w:p>
      <w:pPr>
        <w:pStyle w:val="TextBody"/>
        <w:rPr/>
      </w:pPr>
      <w:r>
        <w:rPr/>
        <w:t>v obchodním rejstříku a že přihlášku podpepisuje oprávněný statutární zástupce klubu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2141"/>
        <w:gridCol w:w="453"/>
        <w:gridCol w:w="1687"/>
        <w:gridCol w:w="2282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Soutěž</w:t>
            </w:r>
          </w:p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Požadované číslo</w:t>
            </w:r>
          </w:p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Náhradní číslo</w:t>
            </w:r>
          </w:p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Hrací  den</w:t>
            </w:r>
          </w:p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Hodina</w:t>
            </w:r>
          </w:p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Hlavní stadión adresa                                 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fax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e-mai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rPr/>
              <w:t xml:space="preserve">Hrací plocha </w:t>
            </w:r>
          </w:p>
          <w:p>
            <w:pPr>
              <w:pStyle w:val="Normal"/>
              <w:rPr/>
            </w:pPr>
            <w:r>
              <w:rPr/>
              <w:t xml:space="preserve">Hlavní-povrch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ní   1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ní   2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Dopravní spojen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Prohlašujeme,že všechna hřiště, jak hlavní tak i náhradní, na kterých budou soutěžní utkání hrána odpovídá PRAVIDLŮM FOTBALU, SOUTĚŽNÍMU ŘÁDU A ROZPISU SOUTĚŽÍ a jsou řádně schválena řídícím orgánem.</w:t>
      </w:r>
    </w:p>
    <w:p>
      <w:pPr>
        <w:pStyle w:val="Heading3"/>
        <w:spacing w:before="60" w:after="60"/>
        <w:rPr/>
      </w:pPr>
      <w:r>
        <w:rPr/>
        <w:t>ZA PŘÍPADNÉ NEDOSTATKY NESE PLNOU ZODPOVĚDNOST POŘÁDAJÍCÍ ODDÍL !!!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6"/>
      </w:tblGrid>
      <w:tr>
        <w:trPr>
          <w:trHeight w:val="19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rPr/>
              <w:t>JMÉNO, PŘIJMENÍ A ADRESA  SEKRETÁŘ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by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za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mobi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rPr/>
              <w:t>JMÉNO, PŘIJMENÍ A ADRESA SEKRETÁŘE MLÁDEŽ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byt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fax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zam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mob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6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rPr/>
              <w:t>Zasílání pošty:Jméno, příjmení, adres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Tato přihláška se vyplňuje pro každé družstvo zvlášť a se všemi požadovanými údaji. V případě špatně nebo neúplně vyplněné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přihlášky, nebude tato přijata a bude vrácena oddílu k novému vyplnění.</w:t>
      </w:r>
    </w:p>
    <w:p>
      <w:pPr>
        <w:pStyle w:val="Normal"/>
        <w:rPr/>
      </w:pPr>
      <w:r>
        <w:rPr/>
        <w:t>V případě, že oddíl nevyplní kolonku pevný  termín, je povinen v řádném termínu zaslat tiskopis k nahlášení pevného  termínu, popřípadě hlášenku o utkání dle platných směrnic.</w:t>
      </w:r>
    </w:p>
    <w:p>
      <w:pPr>
        <w:pStyle w:val="Normal"/>
        <w:rPr/>
      </w:pPr>
      <w:r>
        <w:rPr>
          <w:color w:val="FF0000"/>
        </w:rPr>
        <w:t>PRO ÚČAST V SOUTĚŽÍCH PFS JE ODDÍL POVINEN PODEPSAT DO ZAHÁJENÍ SOUTĚŽNÍHO ROČNÍKU SMLOUVU S MARKETINGOVOU ORGANIZACÍ PFS – PFS marketing, s.r.o. DLE USTANOVENÍ RMS PRO DANÝ SOUTĚŽNÍ ROČNÍK</w:t>
      </w:r>
      <w:r>
        <w:rPr/>
        <w:t>.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7197"/>
      </w:tblGrid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az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rPr/>
              <w:t>RAZÍTKO</w:t>
            </w:r>
          </w:p>
        </w:tc>
        <w:tc>
          <w:tcPr>
            <w:tcW w:w="719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rPr/>
              <w:t>JMÉNA, PŘIJMENÍ, FUNKCE A PODPISY DVOU STATUTÁRNÍCH ZÁSTUPCŮ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itulek"/>
        <w:rPr/>
      </w:pPr>
      <w:r>
        <w:rPr>
          <w:rFonts w:cs="Arial"/>
        </w:rPr>
        <w:t>*</w:t>
      </w:r>
      <w:r>
        <w:rPr/>
        <w:t>NEHODÍCÍ SE ŠKRTNĚTE,     VYPLNĚNOU PŘIHLÁŠKU ODEVZDAT DO 31.KVĚTNA PŘÍSLUŠNÉHO ROKU</w:t>
      </w:r>
    </w:p>
    <w:sectPr>
      <w:type w:val="nextPage"/>
      <w:pgSz w:w="11906" w:h="16838"/>
      <w:pgMar w:left="680" w:right="352" w:gutter="0" w:header="0" w:top="3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bCs/>
      <w:color w:val="auto"/>
      <w:sz w:val="18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 w:val="false"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DO SOUTĚŽ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19:00Z</dcterms:created>
  <dc:creator>user</dc:creator>
  <dc:description/>
  <cp:keywords/>
  <dc:language>en-US</dc:language>
  <cp:lastModifiedBy>OEM</cp:lastModifiedBy>
  <cp:lastPrinted>2005-03-09T12:33:00Z</cp:lastPrinted>
  <dcterms:modified xsi:type="dcterms:W3CDTF">2010-05-04T06:47:00Z</dcterms:modified>
  <cp:revision>4</cp:revision>
  <dc:subject/>
  <dc:title>Přihláška do soutěže</dc:title>
</cp:coreProperties>
</file>