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9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5.05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Landa,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8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5/001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36" w:firstLine="17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UKLA PRAHA  – žádá o provedení kolaudace hrací plochy na adrese ZŠ Mikulova, 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aha 11. Žádost ze dne 01.04.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 xml:space="preserve">       Termín: telefonicky informován p. Horálek, který následně provedl kolaudaci hrací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lochy dne 6.4.2009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Loko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Vršo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08/002   </w:t>
      </w:r>
      <w:r>
        <w:rPr>
          <w:rFonts w:cs="Tahoma" w:ascii="Tahoma" w:hAnsi="Tahoma"/>
          <w:sz w:val="22"/>
          <w:szCs w:val="22"/>
          <w:u w:val="single"/>
        </w:rPr>
        <w:t>Rekolaudace hrací plocha Točná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</w:t>
      </w:r>
      <w:r>
        <w:rPr/>
        <w:t xml:space="preserve">TOČNÁ – provedena rekolaudace travnaté hrací plochy – STK uděluje dle RMS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</w:t>
      </w:r>
      <w:r>
        <w:rPr/>
        <w:t xml:space="preserve">45/3 poplatek 500,-Kč. Hrací plocha schválena pro všechny soutěže v rámci PFS.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</w:t>
      </w:r>
      <w:r>
        <w:rPr/>
        <w:t>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08/003   </w:t>
      </w:r>
      <w:r>
        <w:rPr>
          <w:rFonts w:cs="Tahoma" w:ascii="Tahoma" w:hAnsi="Tahoma"/>
          <w:sz w:val="22"/>
          <w:szCs w:val="22"/>
          <w:u w:val="single"/>
        </w:rPr>
        <w:t>Rekolaudace hrací plocha TJ RUZYNĚ</w:t>
      </w:r>
    </w:p>
    <w:p>
      <w:pPr>
        <w:pStyle w:val="TextBodyIndent"/>
        <w:ind w:left="709" w:firstLine="405"/>
        <w:rPr/>
      </w:pPr>
      <w:r>
        <w:rPr/>
        <w:t xml:space="preserve">DUKLA PRAHA  – provedena rekolaudace travnaté hrací plochy TJ RUZYNĚ,    </w:t>
      </w:r>
    </w:p>
    <w:p>
      <w:pPr>
        <w:pStyle w:val="TextBodyIndent"/>
        <w:ind w:left="709" w:firstLine="405"/>
        <w:rPr/>
      </w:pPr>
      <w:r>
        <w:rPr/>
        <w:t xml:space="preserve">Drnovská,Praha 6 – STKuděluje dle RMS 45/3 poplatek 500,-Kč. Hrací plocha schválena </w:t>
      </w:r>
    </w:p>
    <w:p>
      <w:pPr>
        <w:pStyle w:val="TextBodyIndent"/>
        <w:ind w:left="709" w:firstLine="405"/>
        <w:rPr/>
      </w:pPr>
      <w:r>
        <w:rPr/>
        <w:t xml:space="preserve">pro všechny soutěže v rámci PFS. Vyzvednutí protokolu je nutné si domluvit s p. </w:t>
      </w:r>
    </w:p>
    <w:p>
      <w:pPr>
        <w:pStyle w:val="TextBodyIndent"/>
        <w:ind w:left="709" w:firstLine="405"/>
        <w:rPr/>
      </w:pPr>
      <w:r>
        <w:rPr/>
        <w:t>Vitovským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5.05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 xml:space="preserve">009/001      </w:t>
      </w:r>
      <w:r>
        <w:rPr>
          <w:rFonts w:cs="Tahoma" w:ascii="Tahoma" w:hAnsi="Tahoma"/>
          <w:sz w:val="22"/>
          <w:szCs w:val="20"/>
          <w:u w:val="single"/>
        </w:rPr>
        <w:t>PŘIHLÁŠKY DO SOUTĚŽÍ PRO SOUTĚŽNÍ ROČNÍK 2010/2011</w:t>
      </w:r>
      <w:r>
        <w:rPr>
          <w:rFonts w:cs="Tahoma" w:ascii="Tahoma" w:hAnsi="Tahoma"/>
          <w:sz w:val="22"/>
          <w:szCs w:val="20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</w:t>
      </w:r>
      <w:r>
        <w:rPr>
          <w:rFonts w:cs="Tahoma" w:ascii="Tahoma" w:hAnsi="Tahoma"/>
          <w:sz w:val="22"/>
          <w:szCs w:val="20"/>
        </w:rPr>
        <w:t>V příloze zápisu je platná přihláška do soutěže pro ročník 2010/2011 jiná přihláška nebude přijata a bude vrácen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>Termín pro odevzdání je nejpozději do 31.05.2010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RMS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>Doklad o zaplacení daných poplatků je nutné předložit při odevzdání přihlášky do soutěž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STK DÁLE UPOZORŇUJE  –  V PŘÍPADĚ, ŽE KLUB NEBUDE MÍT UHRAZENY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VEŠKERÉ ZÁVAZKY K PFS NEBUDE MU PŘIHLÁŠKA DO SOUTĚŽÍ PŘIJATA . 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>009/002</w:t>
        <w:tab/>
      </w:r>
      <w:r>
        <w:rPr>
          <w:rFonts w:cs="Tahoma" w:ascii="Tahoma" w:hAnsi="Tahoma"/>
          <w:b/>
          <w:color w:val="C00000"/>
          <w:sz w:val="22"/>
          <w:szCs w:val="20"/>
          <w:u w:val="single"/>
        </w:rPr>
        <w:t>NOVÁ STRUKTURA SOUTĚŽÍ PŘÍPRAVEK</w:t>
      </w:r>
      <w:r>
        <w:rPr>
          <w:rFonts w:cs="Tahoma" w:ascii="Tahoma" w:hAnsi="Tahoma"/>
          <w:color w:val="C00000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Dle rozhodnutí VV PFS ze dne 03.05.2010 budou v soutěžích přípravek zavedeny nově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tyto soutěže SPŘ 5+1 a MPŘ 4 + 1. Pokud se družstvo přihlásí do těchto soutěží bud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na přihlášce uvádět SPŘ 5 + 1, nebo MPŘ 4 + 1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Stávající soutěže přípravek zůstávají beze změn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9/002       </w:t>
      </w:r>
      <w:r>
        <w:rPr>
          <w:rFonts w:cs="Tahoma" w:ascii="Tahoma" w:hAnsi="Tahoma"/>
          <w:sz w:val="22"/>
          <w:szCs w:val="22"/>
          <w:u w:val="single"/>
        </w:rPr>
        <w:t>Kolaudace – hrací plocha ZŠ NAD PŘEHRADOU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HORNÍ MĚCHOLUPY – provedena kolaudace travnaté hrací plochy – STK uděluje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dle RMS čl. 45/3 poplatek 2000,-Kč. Hrací plocha schválena pro všechny soutěže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v rámci PFS. Vyzvednutí protokolu je nutné si domluvit s p. Vitovským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9/003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SK Meteor Kačerov – elektronickou poštou žádost o rekolaudaci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pan Maděr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2.05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2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0-05-07T06:22:00Z</dcterms:modified>
  <cp:revision>2</cp:revision>
  <dc:subject/>
  <dc:title>Č</dc:title>
</cp:coreProperties>
</file>