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5. 06. - 06. 06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T., 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emians 1905 B – Dukl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Berka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ezimovo Úst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Hr. Králové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, Novotný 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Vlaš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Bero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Roud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Petř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Dvoř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Kuč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szewski, Tót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Plzeň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Cich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-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, Kadle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třeš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oka, Nohej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Slavi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Xav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23:00Z</dcterms:created>
  <dc:creator>Zdeněk Buřil</dc:creator>
  <dc:description/>
  <cp:keywords/>
  <dc:language>en-US</dc:language>
  <cp:lastModifiedBy>Zdeněk Buřil</cp:lastModifiedBy>
  <cp:lastPrinted>2010-05-25T12:55:00Z</cp:lastPrinted>
  <dcterms:modified xsi:type="dcterms:W3CDTF">2010-05-27T06:00:00Z</dcterms:modified>
  <cp:revision>228</cp:revision>
  <dc:subject/>
  <dc:title>OBSAZENÍ  UTKÁNÍ ROZHODČÍCH NA UTKÁNÍ ŘKFČ</dc:title>
</cp:coreProperties>
</file>