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</w:t>
      </w:r>
      <w:r>
        <w:rPr>
          <w:b/>
          <w:sz w:val="28"/>
          <w:szCs w:val="28"/>
        </w:rPr>
        <w:t>OBSAZENÍ  ASISTENTŮ NA UTKÁNÍ ŘKFČ 05. 06. - 06. 06. 2010</w:t>
      </w:r>
      <w:r>
        <w:rPr>
          <w:rFonts w:eastAsia="Wingdings" w:cs="Wingdings" w:ascii="Wingdings" w:hAnsi="Wingdings"/>
          <w:b/>
          <w:sz w:val="28"/>
          <w:szCs w:val="28"/>
        </w:rPr>
        <w:t>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highlight w:val="red"/>
        </w:rPr>
        <w:t>AKTUALIZACE</w:t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I. DL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– Mos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5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+ 13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Vršov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íče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>ČLSMD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B – Jablone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6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5 + 1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rich T., Šmaka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– Libere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6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Petřík, Buři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emians 1905 B – Dukla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6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chl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Berka, Musi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– Sezimovo Úst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5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čenský, Vlček M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B – Hr. Králové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6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Strah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red"/>
              </w:rPr>
              <w:t>Slavík</w:t>
            </w:r>
            <w:r>
              <w:rPr/>
              <w:t>, Novotný 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>ČDSMD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B – Vlaši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6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5 + 1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. Beroun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ěk, Vojnovič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– Roudn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5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Úžlabině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řil, Petří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uš – Kladn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6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iš ml., Dvořá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B – Ústí nad Labe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5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chra, Janků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>ČLSMŽ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– Jablone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5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íž, Wimme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– Tepl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5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Strah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, Kučer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>ČDSMŽ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– Písek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5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red"/>
              </w:rPr>
              <w:t>Maiello, Klesal T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olí – Plzeň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6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tný V., Cichr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B -Teplice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5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k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red"/>
              </w:rPr>
              <w:t>Čikara, Jireš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– Střešov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6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5 + 16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ároka, Nohej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. Žižkov – Slavia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6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Xaver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, Maiell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©zden007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6600" stroked="f" o:allowincell="f" style="position:absolute;margin-left:-34.4pt;margin-top:286.95pt;width:607.45pt;height:146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ÁL" trim="t" style="font-family:&quot;Times New Roman&quot;;font-size:1pt"/>
          <v:fill o:detectmouseclick="t" type="solid" color2="#0099f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sazení utkání ŘKF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7:26:00Z</dcterms:created>
  <dc:creator>Zdeněk Buřil</dc:creator>
  <dc:description/>
  <cp:keywords/>
  <dc:language>en-US</dc:language>
  <cp:lastModifiedBy>user</cp:lastModifiedBy>
  <cp:lastPrinted>2010-05-25T12:55:00Z</cp:lastPrinted>
  <dcterms:modified xsi:type="dcterms:W3CDTF">2010-06-03T07:26:00Z</dcterms:modified>
  <cp:revision>2</cp:revision>
  <dc:subject/>
  <dc:title>OBSAZENÍ  UTKÁNÍ ROZHODČÍCH NA UTKÁNÍ ŘKFČ</dc:title>
</cp:coreProperties>
</file>