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VOLACÍ A REVIZNÍ KOMISE P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 2010-06-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volací a revizní komise PFS (dále jen ORK PFS) projednala na svém zasedání dne 9. 6. 2010 odvolání fotbalového klubu TJ Čechie Dubeč, Městská 444, 107 00  Praha – Dubeč (dále jen Čechie Dube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ání Čechie Dubeč ze dne 25. 5. 2010 bylo podáno proti rozhodnutí STK PFS ze dne 12. 5. 2010 o kontumaci mistrovského utkání 20. kola 1. B třídy, oddělení B mužů FK Újezd nad Lesy „B“ – Čechie Dubeč „B“ (č.utkání A3B2006) ve prospěch družstva domá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OZHO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K PFS podanému odvolání vyhověla. Ruší se rozhodnutí STK PFS o vyhlášení kontumačního výsledku 3:0 ve prospěch mužstva FK Újezd nad Lesy „B“ a nařizuje se nové utkání na termín úterý 15. 6. 2010 od 17: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K PFS ve spolupráci s KR a KD PFS zajistí odehrání tohoto utkání a nominaci rozhodčích a DS v nařízen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projednání v ORK PFS bude vrácen fotbalovému oddílu TJ Čechie Dube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ŮVOD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K PFS prostudovala  všechny písemné materiály týkající se uvedeného utkání. Dále si vyslechla upřesňující výpovědi hlavního rozhodčího utkání, delegáta svazu i zástupců oddílu Čechie Dubeč.  Na základě písemných materiálů a výpovědí jednotlivých osob došla k závěru, že došlo k nepřesnostem a pochybením ze strany HR i DS. Proto bylo rozhodnuto o sehrání nového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se pochybení HR a DS týče, ORK PFS pokládá za dostatečná projednání, která jak HR, tak i DS absolvovali v rámci odborných komisí, tj. KR PFS a KD P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rPr/>
      </w:pPr>
      <w:r>
        <w:rPr/>
        <w:t>Rozhodnutí ORK PFS je konečné a nelze se proti němu odvolat (čl. 12, odst. 2 Odvolacího a přezkumného řádku OFK ČMFS), s připomenutím čl. 13 – 16 o přezkum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Dufek</w:t>
      </w:r>
    </w:p>
    <w:p>
      <w:pPr>
        <w:pStyle w:val="Normal"/>
        <w:rPr/>
      </w:pPr>
      <w:r>
        <w:rPr/>
        <w:t>předseda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  <w:br/>
        <w:t>Miloslav Houška</w:t>
      </w:r>
    </w:p>
    <w:p>
      <w:pPr>
        <w:pStyle w:val="Normal"/>
        <w:rPr/>
      </w:pPr>
      <w:r>
        <w:rPr/>
        <w:t>sekretář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Čechie Dubeč</w:t>
      </w:r>
    </w:p>
    <w:p>
      <w:pPr>
        <w:pStyle w:val="Normal"/>
        <w:rPr/>
      </w:pPr>
      <w:r>
        <w:rPr/>
        <w:t>FK Újezd nad Lesy</w:t>
      </w:r>
    </w:p>
    <w:p>
      <w:pPr>
        <w:pStyle w:val="Normal"/>
        <w:rPr/>
      </w:pPr>
      <w:r>
        <w:rPr/>
        <w:t>STK PFS, KR PFS, KD P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Rudolf Dufek</dc:creator>
  <dc:description/>
  <cp:keywords/>
  <dc:language>en-US</dc:language>
  <cp:lastModifiedBy>user</cp:lastModifiedBy>
  <cp:lastPrinted>2010-06-10T08:56:00Z</cp:lastPrinted>
  <dcterms:modified xsi:type="dcterms:W3CDTF">2010-06-10T09:53:00Z</dcterms:modified>
  <cp:revision>2</cp:revision>
  <dc:subject/>
  <dc:title>ODVOLACÍ A REVIZNÍ KOMISE P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632587</vt:r8>
  </property>
  <property fmtid="{D5CDD505-2E9C-101B-9397-08002B2CF9AE}" pid="3" name="_AuthorEmail">
    <vt:lpwstr>rdagency@telecom.cz</vt:lpwstr>
  </property>
  <property fmtid="{D5CDD505-2E9C-101B-9397-08002B2CF9AE}" pid="4" name="_AuthorEmailDisplayName">
    <vt:lpwstr>Rudolf Dufek</vt:lpwstr>
  </property>
  <property fmtid="{D5CDD505-2E9C-101B-9397-08002B2CF9AE}" pid="5" name="_EmailSubject">
    <vt:lpwstr>ROZHODNUTÍ ORK</vt:lpwstr>
  </property>
  <property fmtid="{D5CDD505-2E9C-101B-9397-08002B2CF9AE}" pid="6" name="_ReviewingToolsShownOnce">
    <vt:lpwstr/>
  </property>
</Properties>
</file>