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Výzva pro rozhodčí k odběru dresů Adid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ro všechny rozhodčí PFS, kteří si objednali výstroj Ad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jednané vybavení (dresy, krátké kalhoty, stulpny a sportovní taška) budou připraveny k </w:t>
      </w:r>
      <w:r>
        <w:rPr>
          <w:rFonts w:cs="Arial" w:ascii="Arial" w:hAnsi="Arial"/>
          <w:b/>
        </w:rPr>
        <w:t>osobní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běru</w:t>
      </w:r>
      <w:r>
        <w:rPr>
          <w:rFonts w:cs="Arial" w:ascii="Arial" w:hAnsi="Arial"/>
        </w:rPr>
        <w:t xml:space="preserve"> ve dnech 21.6.-25.6.2010 (po až pá), denně od 9 do 17 hod. na adrese Veronské náměstí 592, Praha 10, 109 00 (viz informace v příloze).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ýzva se týká všech rozhodčích z listiny přeboru, I.A, I.B třídy a dále těch, kteří si výstroj Adidas objednali.</w:t>
      </w:r>
    </w:p>
    <w:p>
      <w:pPr>
        <w:pStyle w:val="TextBody"/>
        <w:spacing w:before="0" w:after="120"/>
        <w:rPr/>
      </w:pPr>
      <w:r>
        <w:rPr/>
        <w:t xml:space="preserve">Cena uvedeného balíčku (vč. velmi pěkně vypracovaných nových znaků PFS) je 4.100,- Kč vč. DPH.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Důrazně upozorňujeme, že </w:t>
      </w:r>
      <w:r>
        <w:rPr>
          <w:rFonts w:cs="Arial" w:ascii="Arial" w:hAnsi="Arial"/>
          <w:b/>
        </w:rPr>
        <w:t>termín odběru je nutno za každých okolností dodržet</w:t>
      </w:r>
      <w:r>
        <w:rPr>
          <w:rFonts w:cs="Arial" w:ascii="Arial" w:hAnsi="Arial"/>
        </w:rPr>
        <w:t>. Nemůže-li se kdokoli dostavit k osobnímu odběru, je povinen odběr uskutečnit prostřednictvím druhé osoby (ať už např. kolegy rozhodčího či rodinného příslušníka). Nevyzvednuté dresy budou poskytnuty dalším zájemcům!</w:t>
      </w:r>
    </w:p>
    <w:p>
      <w:pPr>
        <w:pStyle w:val="TextBody"/>
        <w:spacing w:before="0" w:after="120"/>
        <w:rPr/>
      </w:pPr>
      <w:r>
        <w:rPr/>
        <w:t xml:space="preserve">Současně znovu nabízíme </w:t>
      </w:r>
      <w:r>
        <w:rPr>
          <w:b/>
          <w:bCs/>
        </w:rPr>
        <w:t>všem zájemcům kopačky</w:t>
      </w:r>
      <w:r>
        <w:rPr/>
        <w:t xml:space="preserve"> (lisovky či turfy) Adidas Mundial za 5O%-ní ceny. S ohledem na oprávněné připomínky některých z vás, že obuv je třeba vyzkoušet, jsme pro vás upravili režim objednávek takto:</w:t>
      </w:r>
    </w:p>
    <w:p>
      <w:pPr>
        <w:pStyle w:val="TextBody"/>
        <w:spacing w:before="0" w:after="120"/>
        <w:rPr/>
      </w:pPr>
      <w:r>
        <w:rPr/>
        <w:t>Veškeré objednávky kopaček (tzn. potvrzení původní objednávky + objednávky dalších zájemců) je třeba učinit v rámci Vaší návštěvy firmy BIGfotbal při odběru dresů. Tam budete mít možnost obuv vidět na vlastní oči, a současně si ji vyzkoušet. Doporučujeme všem, ceny jsou opravdu nevšední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 P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.S. Objednané dresy si můžete „vychutnávat“ již předem v průběhu každého přenosu z probíhajícího MS v JAR. Buďme hrdí, že jsme první, kdo v nich vyběhne na tuzemské trávníky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9:00Z</dcterms:created>
  <dc:creator>+</dc:creator>
  <dc:description/>
  <dc:language>en-US</dc:language>
  <cp:lastModifiedBy>mt</cp:lastModifiedBy>
  <cp:lastPrinted>2008-02-29T12:12:00Z</cp:lastPrinted>
  <dcterms:modified xsi:type="dcterms:W3CDTF">2010-06-13T10:58:00Z</dcterms:modified>
  <cp:revision>10</cp:revision>
  <dc:subject/>
  <dc:title>Otázky z Pravidel fotbalu</dc:title>
</cp:coreProperties>
</file>