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VOLACÍ A REVIZNÍ KOMISE P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2010-06-1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volací a revizní komise PFS (dále jen ORK PFS) projednala na svých zasedáních dne 9. 6. a dne 14. 6. 2010 odvolání Fotbalového klubu Bohemians Praha, a. s., Lovosická 559, 190 00 Praha 9 – Letňany  (dále jen Bohemians Praha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lání Bohemians Praha ze dne 26. 5. 2010 bylo podáno proti rozhodnutí STK PFS ze dne 19. 5. 2010 o kontumaci výsledku mistrovského utkání přeboru staršího dorostu FK Bohemians Praha, a.s. „A“ – Junior Praha „B“, č. utkání C1A2002 ve prospěch mužstva host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K PFS odvolání </w:t>
      </w:r>
      <w:r>
        <w:rPr>
          <w:b/>
        </w:rPr>
        <w:t>vyhověla</w:t>
      </w:r>
      <w:r>
        <w:rPr/>
        <w:t xml:space="preserve"> a na základě čl. 57a SŘ ruší  kontumační výsledek 0-3 a ponechává výsledek 8:0, kterým skončilo utkání na hřišti.</w:t>
      </w:r>
    </w:p>
    <w:p>
      <w:pPr>
        <w:pStyle w:val="Normal"/>
        <w:numPr>
          <w:ilvl w:val="0"/>
          <w:numId w:val="1"/>
        </w:numPr>
        <w:rPr/>
      </w:pPr>
      <w:r>
        <w:rPr/>
        <w:t>ORK PFS dle čl. 57a SŘ pro porušení řádů a směrnic trestá:</w:t>
      </w:r>
    </w:p>
    <w:p>
      <w:pPr>
        <w:pStyle w:val="Normal"/>
        <w:ind w:left="720" w:hanging="0"/>
        <w:rPr/>
      </w:pPr>
      <w:r>
        <w:rPr/>
        <w:t>a/ oddíl FK Bohemians Praha a.s. pořádkovou pokutou ve výši Kč 4000,--</w:t>
      </w:r>
    </w:p>
    <w:p>
      <w:pPr>
        <w:pStyle w:val="Normal"/>
        <w:ind w:left="720" w:hanging="0"/>
        <w:rPr/>
      </w:pPr>
      <w:r>
        <w:rPr/>
        <w:t>b/ oddíl Junior Praha pořádkovou pokutou ve výši Kč 1000,--</w:t>
      </w:r>
    </w:p>
    <w:p>
      <w:pPr>
        <w:pStyle w:val="Normal"/>
        <w:numPr>
          <w:ilvl w:val="0"/>
          <w:numId w:val="1"/>
        </w:numPr>
        <w:rPr/>
      </w:pPr>
      <w:r>
        <w:rPr/>
        <w:t>Za porušení řádů a směrnic předává ORK PFS rozhodčího utkání p. Tomáše Ulricha k řešení D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projednání v ORK PFS bude vrácen Fotbalovému klubu Bohemians Praha,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K PFS prostudovala veškeré písemné materiály týkající se uvedeného utkání. Dále na svých zasedáních ve dnech 9. a 14. 6. vyslechla rozhodčího zápasu, zástupce FK Bohemians Praha, a.s. i vedoucího mužstva Junior Praha. Na základě všech dostupných informací došla k závěru, že v souvislosti s utkáním došlo k pochybení nejen u domácího mužstva, ale i u mužstva hostí a v neposlední řadě ani delegovaní rozhodčí neučinili vše pro odehrání utkání řádně a včas dle předpisů ČM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Rozhodnutí ORK PFS je konečné a nelze se proti němu odvolat (čl. 12, odst. 2 Odvolacího a přezkumného řádu ORK ČMFS), s připomenutím čl. 13 – 16 o přezkumn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Dufek</w:t>
      </w:r>
    </w:p>
    <w:p>
      <w:pPr>
        <w:pStyle w:val="Normal"/>
        <w:rPr/>
      </w:pPr>
      <w:r>
        <w:rPr/>
        <w:t>předseda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  <w:br/>
        <w:t>Miloslav Houška</w:t>
      </w:r>
    </w:p>
    <w:p>
      <w:pPr>
        <w:pStyle w:val="Normal"/>
        <w:rPr/>
      </w:pPr>
      <w:r>
        <w:rPr/>
        <w:t>sekretář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- FK Bohemians Praha a.s., Junior Praha, p. Tomáš Ulrich, STK PFS, DK PF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4:00Z</dcterms:created>
  <dc:creator>Rudolf Dufek</dc:creator>
  <dc:description/>
  <cp:keywords/>
  <dc:language>en-US</dc:language>
  <cp:lastModifiedBy>user</cp:lastModifiedBy>
  <cp:lastPrinted>2010-06-15T09:16:00Z</cp:lastPrinted>
  <dcterms:modified xsi:type="dcterms:W3CDTF">2010-06-15T07:54:00Z</dcterms:modified>
  <cp:revision>2</cp:revision>
  <dc:subject/>
  <dc:title>ODVOLACÍ A REVIZNÍ KOMISE P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22923</vt:r8>
  </property>
  <property fmtid="{D5CDD505-2E9C-101B-9397-08002B2CF9AE}" pid="3" name="_AuthorEmail">
    <vt:lpwstr>rdagency@telecom.cz</vt:lpwstr>
  </property>
  <property fmtid="{D5CDD505-2E9C-101B-9397-08002B2CF9AE}" pid="4" name="_AuthorEmailDisplayName">
    <vt:lpwstr>Rudolf Dufek</vt:lpwstr>
  </property>
  <property fmtid="{D5CDD505-2E9C-101B-9397-08002B2CF9AE}" pid="5" name="_EmailSubject">
    <vt:lpwstr>ORK</vt:lpwstr>
  </property>
  <property fmtid="{D5CDD505-2E9C-101B-9397-08002B2CF9AE}" pid="6" name="_ReviewingToolsShownOnce">
    <vt:lpwstr/>
  </property>
</Properties>
</file>