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5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6.06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9.06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9/002       </w:t>
      </w:r>
      <w:r>
        <w:rPr>
          <w:rFonts w:cs="Tahoma" w:ascii="Tahoma" w:hAnsi="Tahoma"/>
          <w:sz w:val="22"/>
          <w:szCs w:val="22"/>
          <w:u w:val="single"/>
        </w:rPr>
        <w:t>Kolaudace – hrací plocha ZŠ NAD PŘEHRADOU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HORNÍ MĚCHOLUPY – provedena kolaudace travnaté hrací plochy – STK uděluje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dle RMS čl. 45/3 poplatek 2000,-Kč. Hrací plocha schválena pro všechny soutěže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 xml:space="preserve">013/002     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30.06.2009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6.06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15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4A2004 Chuchle B – Řepy B (inzultace) – na základě rozhodnutí DK PFS, STK kontumuje výsledek utkání pro domácí 3 – 0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C2B2506 Hostivař – Modřany (nesehrané utkání -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>MODŘANY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F3A2503 Háje – Řeporyje (přiznaný neoprávněný start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ŘEPORYJE - </w:t>
      </w:r>
      <w:r>
        <w:rPr>
          <w:rFonts w:cs="Tahoma" w:ascii="Tahoma" w:hAnsi="Tahoma"/>
          <w:sz w:val="22"/>
          <w:szCs w:val="20"/>
        </w:rPr>
        <w:t xml:space="preserve">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Kontumace utkání 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F3A2503 Háje – Řeporyje (nedostavení se na jednání komise bez omluv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HÁJE - </w:t>
      </w:r>
      <w:r>
        <w:rPr>
          <w:rFonts w:cs="Tahoma" w:ascii="Tahoma" w:hAnsi="Tahoma"/>
          <w:sz w:val="22"/>
          <w:szCs w:val="20"/>
        </w:rPr>
        <w:t xml:space="preserve">STK uděluje za porušení SŘ a RMS dle SŘ čl.57 pokutu 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5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C1A2002 Bohemians Praha – Junior Praha B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Na základě rozhodnutí ORK PFS ze dne 14.6.2010 je výsledek utkání 8 – 0 ve prospěch Bohemians Praha. Komtumace utkání ve prospěch družstva Junioru se ruš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5/003</w:t>
        <w:tab/>
      </w:r>
      <w:r>
        <w:rPr>
          <w:rFonts w:cs="Tahoma" w:ascii="Tahoma" w:hAnsi="Tahoma"/>
          <w:bCs/>
          <w:sz w:val="22"/>
          <w:szCs w:val="22"/>
          <w:u w:val="single"/>
        </w:rPr>
        <w:t>Žádost klubu ČAFC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Elektronická žádost klubu o nařízení jednotného začátku utkání poslední kol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2605 ČAFC  B – Bílá Hora  19.6.2010 od 13:00 hod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2606 Bohnice – Újezd nad Lesy 20.6.2010 od 17:00 hod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STK projednala žádost klubu a rozhodla o ponechání hracích termínů tak jak jsou nastaven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3.06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6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6-17T09:36:00Z</dcterms:modified>
  <cp:revision>2</cp:revision>
  <dc:subject/>
  <dc:title>Č</dc:title>
</cp:coreProperties>
</file>